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7-01-2024-000449-6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ло № 5- /1/202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4 марта 2024 года                                                                                            с.Летняя Став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1 Туркменского района Ставропольского края Головченко Н.Н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Багаева, 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 февраля 2024 года в 11 часов 55 минут на ул., д.  с. Туркменского района Ставропольского края, водитель Багаев С.М., управлявший транспортным средством, государственный регистрационный знак, в нарушение п. 2.3.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за что предусмотрена административная ответственность по</w:t>
      </w:r>
      <w:r>
        <w:rPr>
          <w:color w:val="000000"/>
          <w:sz w:val="24"/>
          <w:szCs w:val="24"/>
        </w:rPr>
        <w:t xml:space="preserve"> ч. 1 ст. 12.26 Кодекса РФ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агаев С.М</w:t>
      </w:r>
      <w:r>
        <w:rPr>
          <w:sz w:val="24"/>
          <w:szCs w:val="24"/>
        </w:rPr>
        <w:t xml:space="preserve">. 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  <w:sz w:val="24"/>
          <w:szCs w:val="24"/>
        </w:rPr>
        <w:t>Багаева С.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в материалы дела об административном правонарушении, суд приходит к следующем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огласно п. 2.3.2 Правил дорожного движения РФ, водитель транспортного средства обязан п</w:t>
      </w:r>
      <w:r>
        <w:rPr>
          <w:rFonts w:eastAsia="Times New Roman"/>
          <w:sz w:val="24"/>
          <w:szCs w:val="24"/>
        </w:rPr>
        <w:t xml:space="preserve">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медицинское освидетельствование</w:t>
        </w:r>
      </w:hyperlink>
      <w:r>
        <w:rPr>
          <w:rFonts w:eastAsia="Times New Roman"/>
          <w:sz w:val="24"/>
          <w:szCs w:val="24"/>
        </w:rPr>
        <w:t xml:space="preserve">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ч. 1.1 ст. 27.12 Кодекса РФ об административных правонарушениях лицо, </w:t>
      </w:r>
      <w:r>
        <w:rPr>
          <w:rFonts w:eastAsia="Times New Roman"/>
          <w:sz w:val="24"/>
          <w:szCs w:val="24"/>
        </w:rPr>
        <w:t xml:space="preserve">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частью 6</w:t>
        </w:r>
      </w:hyperlink>
      <w:r>
        <w:rPr>
          <w:rFonts w:eastAsia="Times New Roman"/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</w:t>
      </w:r>
      <w:r>
        <w:rPr/>
        <w:t xml:space="preserve"> </w:t>
      </w:r>
      <w:r>
        <w:rPr>
          <w:sz w:val="24"/>
          <w:szCs w:val="24"/>
        </w:rPr>
        <w:t>Правилам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21 октября 2022 г. N 1882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м для направления Багаева С.М.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акт административного правонарушения и вина Багаева С.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тся совокупностью доказательств, допустимость и достоверность которых сомнений не вызывает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ротоколом об административном правонарушении 26 ВК № 573670 от 29 февраля 2024 года (л.д. 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б отстранении от управления транспортным средством 26 УУ № 125550 от 29 февраля 2024 года (л.д. 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записью теста выдоха от 29 февраля 2024 года с результатом 0,000 мг/л (л.д. 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актом освидетельствования на состояние алкогольного опьянения 26 ВУ № 032917 от 29 февраля 2024 года (л.д. 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 направлении на медицинское освидетельствование на состояние опьянения 26 КР 077034 от 29 февраля 2024 года (л.д. 1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токолом о задержании транспортного средства 26 ММ № 222247 от 29 февраля 2024 года (л.д. 11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ом медицинского освидетельствования на состояние опьянения (алкогольного, наркотического или иного токсического) № 24 от 29 февраля 2024 года (л.д. 1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арточкой операции с ВУ (л.д. 14)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араметрами поиска административных правонарушений (л.д. 1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ей формы 1П на Багаева С.М. (л.д. 16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копией свидетельства о поверке № С-АЬ/17-11-2023/295893401 (л.д. 1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копией паспорта ЛНБА.941433.001ПС (л.д. 19-22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озаписью, приобщенной к материалам дела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е (л.д. 24)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учетом установленных в судебном заседании обстоятельств дела, мировой судья приходит к выводу о доказанности вины Багаева С.М.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2.</w:t>
        </w:r>
      </w:hyperlink>
      <w:r>
        <w:rPr>
          <w:rFonts w:cs="Times New Roman" w:ascii="Times New Roman" w:hAnsi="Times New Roman"/>
          <w:sz w:val="24"/>
          <w:szCs w:val="24"/>
        </w:rPr>
        <w:t>26 Кодек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Ф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Багаева С.М. к административной ответственности не истек. Каких-либо оснований для прекращения административного производства судья не усматривает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21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cs="Times New Roman" w:ascii="Times New Roman" w:hAnsi="Times New Roman"/>
          <w:sz w:val="24"/>
          <w:szCs w:val="24"/>
        </w:rPr>
        <w:t>Багаеву С.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ч. 1 ст. 4.2 Кодекса РФ об административных правонарушениях, не установлено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 Багаеву С.М., предусмотренным ч. 1 ст. 4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декса РФ об административных правонарушениях, является повторное совершение однородного административного правонарушения. Согласно сведениям, представленным ГИБДД, </w:t>
      </w:r>
      <w:r>
        <w:rPr>
          <w:rFonts w:cs="Times New Roman" w:ascii="Times New Roman" w:hAnsi="Times New Roman"/>
          <w:sz w:val="24"/>
          <w:szCs w:val="24"/>
        </w:rPr>
        <w:t>Багаев С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года, неоднократно привлекался к административной ответственности за нарушение ПДД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При назначении административного наказания суд учитывает характер и степень общественной опасности совершенного деяния, и то обстоятельств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привлекаемого к административной ответственности, его имущественное положение, и считает необходимым назначить Багаеву С.М. административное наказание, предусмотренное ч.1 ст. 12.26 Кодекса Российской Федерации об административных правонарушениях в виде штрафа с лишением права управления транспортными средствами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. 1 ст. 12.26, ст. ст. 29.9 - 29.11 Кодек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гаева </w:t>
      </w:r>
      <w:r>
        <w:rPr>
          <w:rFonts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ь тысяч) рублей с </w:t>
      </w:r>
      <w:r>
        <w:rPr>
          <w:rFonts w:cs="Times New Roman" w:ascii="Times New Roman" w:hAnsi="Times New Roman"/>
          <w:bCs/>
          <w:sz w:val="24"/>
          <w:szCs w:val="24"/>
        </w:rPr>
        <w:t>лишением права управления транспортными средствами сроком на 1 (один) год 7 (семь) месяце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ма наложенного штрафа должна быть внесена по следующим реквизитам:</w:t>
      </w:r>
      <w:r>
        <w:rPr>
          <w:color w:val="000000"/>
          <w:sz w:val="24"/>
          <w:szCs w:val="24"/>
        </w:rPr>
        <w:t xml:space="preserve"> наименование получателя платежа УФК по Ставропольскому краю (Отдел МВД России «Туркменский», л/с 04211185010), ИНН 2622003032, р/с 03100643000000012100, банк получателя: ОТДЕЛЕНИЕ СТАВРОПОЛЬ БАНКА РОССИИ//УФК по Ставропольскому краю г. Ставрополь, КБК 18811601123010001140, БИК 010702101, КПП 262201001, ОКТМО 07556000, УИН 18810326244500000239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зъяснить Багаеву С.М., что согласно ст. 32.2</w:t>
      </w:r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; согласно ст. 32.6</w:t>
      </w:r>
      <w:r>
        <w:rPr>
          <w:sz w:val="24"/>
          <w:szCs w:val="24"/>
        </w:rPr>
        <w:t xml:space="preserve"> Кодекса РФ об административных правонарушениях </w:t>
      </w:r>
      <w:r>
        <w:rPr>
          <w:color w:val="000000"/>
          <w:sz w:val="24"/>
          <w:szCs w:val="24"/>
        </w:rPr>
        <w:t>исполнение постановления о лишении права управления транспортным средством осуществляется путем изъятия соответственно водительского удостоверения; согласно ст. 32.5</w:t>
      </w:r>
      <w:r>
        <w:rPr>
          <w:sz w:val="24"/>
          <w:szCs w:val="24"/>
        </w:rPr>
        <w:t xml:space="preserve"> Кодекса РФ об административных правонарушениях </w:t>
      </w:r>
      <w:r>
        <w:rPr>
          <w:color w:val="000000"/>
          <w:sz w:val="24"/>
          <w:szCs w:val="24"/>
        </w:rPr>
        <w:t>постановление судьи о лишении права управления транспортным средством, исполняется должностными лицами органов внутренних дел; согласно ст. 32.7</w:t>
      </w:r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00"/>
            <w:sz w:val="24"/>
            <w:szCs w:val="24"/>
          </w:rPr>
          <w:t>частями 1</w:t>
        </w:r>
      </w:hyperlink>
      <w:r>
        <w:rPr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szCs w:val="24"/>
          </w:rPr>
          <w:t>3.1 статьи 32.6</w:t>
        </w:r>
      </w:hyperlink>
      <w:r>
        <w:rPr>
          <w:sz w:val="24"/>
          <w:szCs w:val="24"/>
        </w:rPr>
        <w:t xml:space="preserve"> 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в орган, исполняющий этот вид административного наказа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Н.Н. Головченко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alibri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ourier New" w:hAnsi="Courier New" w:eastAsia="Calibri" w:cs="Courier New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E5F6E972773C55DE5004878EF89D97E313E80BCE6F455C6499FBE06D66D9DFA3EBA8A74019FE5D060D8F887DE463F02DA339581DE07D1ZFECG" TargetMode="External"/><Relationship Id="rId3" Type="http://schemas.openxmlformats.org/officeDocument/2006/relationships/hyperlink" Target="consultantplus://offline/ref=B62447211F24A1BE44E3AE1C0DAFAA53F80E7B03CE47D6AACE5FC7B475A6F4120326390E18987EBE5B737718370A579372242BCBD39FB630bCJ2K" TargetMode="External"/><Relationship Id="rId4" Type="http://schemas.openxmlformats.org/officeDocument/2006/relationships/hyperlink" Target="consultantplus://offline/ref=C359023272E8B4BB06D107F96F7B87700D05893750DC4CBECCD59F3EB14437DAF28907F3E054g5uFO" TargetMode="External"/><Relationship Id="rId5" Type="http://schemas.openxmlformats.org/officeDocument/2006/relationships/hyperlink" Target="consultantplus://offline/ref=F44230F579CDC5AFAF9565998AB5FBD828C5740BBBA52F29408554AC7A52D9973C98BF62D49BV7Q2M" TargetMode="External"/><Relationship Id="rId6" Type="http://schemas.openxmlformats.org/officeDocument/2006/relationships/hyperlink" Target="consultantplus://offline/ref=BC049373273143B4DFB3F7F018A8794C6E3ED46B1AE7EA92FF051E9E69DEF2A9F5893AD70A17F5n2H" TargetMode="External"/><Relationship Id="rId7" Type="http://schemas.openxmlformats.org/officeDocument/2006/relationships/hyperlink" Target="consultantplus://offline/ref=BC049373273143B4DFB3F7F018A8794C6E3ED46B1AE7EA92FF051E9E69DEF2A9F5893AD30C1EF5n8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