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lang w:val="en-US"/>
        </w:rPr>
        <w:t>26MS</w:t>
      </w:r>
      <w:r>
        <w:rPr>
          <w:color w:val="000000"/>
        </w:rPr>
        <w:t>0</w:t>
      </w:r>
      <w:r>
        <w:rPr>
          <w:color w:val="000000"/>
          <w:lang w:val="en-US"/>
        </w:rPr>
        <w:t>0</w:t>
      </w:r>
      <w:r>
        <w:rPr>
          <w:color w:val="000000"/>
        </w:rPr>
        <w:t>06-01-2024-000237-77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 xml:space="preserve">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- /1/20</w:t>
      </w:r>
      <w:r>
        <w:rPr>
          <w:color w:val="000000"/>
          <w:lang w:val="en-US"/>
        </w:rPr>
        <w:t>2</w:t>
      </w:r>
      <w:r>
        <w:rPr>
          <w:color w:val="000000"/>
        </w:rPr>
        <w:t>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/>
      </w:pPr>
      <w:r>
        <w:rPr>
          <w:color w:val="000000"/>
        </w:rPr>
        <w:t>20 марта 2024 года                                                                                           с. Летняя Ст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в помещении судебного участка № 1 по адресу: Ставропольский край, Туркменский район, с. Летняя Ставка, ул. Советская, дом 124 «А», дело об административном правонарушении в отношении Джуманьязова, привлекаемого к административной ответственности по ч. 2 ст. 8.37 Кодекса РФ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18 января 2024 года в 14 часов 55 минут на территории Ставропольского края муниципального округа в  км восточнее с. на левом берегу озера Джуманьязов Х-М.Т. производя лов рыбы на жерлицу допустил вылов (добычу) щуки в запретный для добычи (вылова) срок (период). Поймана 1 (одна) особь. Согласно Постановлению Правительства РФ от 03.11.2018 N 1321 (ред. от 08.09.2023) </w:t>
      </w:r>
      <w:hyperlink r:id="rId2" w:tgtFrame="_blank">
        <w:r>
          <w:rPr>
            <w:rStyle w:val="InternetLink"/>
            <w:color w:val="000000"/>
            <w:u w:val="none"/>
          </w:rPr>
          <w:t>"Об утверждении такс для исчисления размера ущерба, причиненного водным биологическим ресурсам"</w:t>
        </w:r>
      </w:hyperlink>
      <w:r>
        <w:rPr/>
        <w:t xml:space="preserve">, ущерб водным биоресурсам составил 1 щука × 925 × 10% = 1850 рублей. Своими действиями Джуманьязов Х.-М.Т. нарушил правила вылова (добычи) водных биоресурсов, регламентирующих осуществление любительского рыболовства, за что предусмотрена </w:t>
      </w:r>
      <w:r>
        <w:rPr>
          <w:color w:val="000000"/>
        </w:rPr>
        <w:t>административная ответственность по ч. 2 ст. 8.3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Джуманьязов Х-М.Т. вину в совершении административного правонарушения, </w:t>
      </w:r>
      <w:r>
        <w:rPr/>
        <w:t>предусмотренного ч.2 ст. 8.37 Кодекса РФ об административных правонарушениях,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ходе рассмотрения дела об административном правонарушении в отношении Дджуманьязова Х-М.Т. суд исследовал следующие материалы де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 № 14/168987 об административном правонарушении от 18 января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пределение № 7/14 о передаче дела об административном правонарушении судье, в орган должностному лицу, уполномоченным назначить административное наказание иного вида или размера, либо применять иные меры воздействия от 19 января 2024 года;</w:t>
      </w:r>
    </w:p>
    <w:p>
      <w:pPr>
        <w:pStyle w:val="Normal"/>
        <w:ind w:firstLine="720"/>
        <w:jc w:val="both"/>
        <w:rPr/>
      </w:pPr>
      <w:r>
        <w:rPr/>
        <w:t>- уведомление о добровольном возмещении ущерба № 14/46 от 19 января 2024 го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дписку о разъяснении прав и обязанностей лицу, в отношении которого ведется производство по делу об административном правонарушении, Джуманьязову Х-М.Т. от 18 января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пию формы 1П, копии фотограф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 изъятия 14/168987 от 18 февраля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кт № 14/168987 об уничтожении безвозмездно изъятых водных биологических ресурсов и (или) продуктов их переработки включая икру от 18 января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емный акт № 14/168987 от 19 января 2024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пию паспорта Джуманьязова Х-М.Т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пию квитанции от 01 февраля 2024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рушение Джуманьязовым Х-М.Т. </w:t>
      </w:r>
      <w:r>
        <w:rPr/>
        <w:t xml:space="preserve">правил регламентирующих рыболовство, за исключением случаев, предусмотренных </w:t>
      </w:r>
      <w:hyperlink r:id="rId3">
        <w:r>
          <w:rPr>
            <w:rStyle w:val="InternetLink"/>
          </w:rPr>
          <w:t>частью 2 статьи 8.17</w:t>
        </w:r>
      </w:hyperlink>
      <w:r>
        <w:rPr>
          <w:color w:val="000000"/>
        </w:rPr>
        <w:t xml:space="preserve"> Кодекса РФ об административных правонарушениях</w:t>
      </w:r>
      <w:r>
        <w:rPr/>
        <w:t xml:space="preserve">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совокупность указанных доказательств, мировой судья делает вывод о наличии в действиях </w:t>
      </w:r>
      <w:r>
        <w:rPr>
          <w:rFonts w:cs="Times New Roman" w:ascii="Times New Roman" w:hAnsi="Times New Roman"/>
          <w:color w:val="000000"/>
          <w:sz w:val="24"/>
          <w:szCs w:val="24"/>
        </w:rPr>
        <w:t>Джуманьязова Х-М.Т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административного правонарушения, и суд квалифицирует их по ч. 2 ст. 8.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ру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регламентирующих рыболовство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сть Джуманьязова Х-М.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указанного административного правонару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ла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Джуманьязову Х-М.Т</w:t>
      </w:r>
      <w:r>
        <w:rPr>
          <w:color w:val="000000"/>
        </w:rPr>
        <w:t>.</w:t>
      </w:r>
      <w:r>
        <w:rPr/>
        <w:t>, суд признает полное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Джуманьязова Х-М.Т</w:t>
      </w:r>
      <w:r>
        <w:rPr>
          <w:color w:val="000000"/>
        </w:rPr>
        <w:t xml:space="preserve">., </w:t>
      </w:r>
      <w:r>
        <w:rPr/>
        <w:t xml:space="preserve">не установлено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ринимая во внимание характер совершенного административного правонарушения, личность виновного, его имущественное положение, пенсионера, мировой судья считает возможным назначить Джуманьязову Х-М.Т. административное наказание в виде административного штрафа с конфискацией орудия добычи (вылова) водных биологических ресурсов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Руководствуясь ч. 2 ст. 8.37, ст.ст.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Признать Джуманьязова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, с конфискацией орудия</w:t>
      </w:r>
      <w:r>
        <w:rPr/>
        <w:t xml:space="preserve"> добычи (вылова) водных биологических ресурсов </w:t>
      </w:r>
      <w:r>
        <w:rPr>
          <w:color w:val="000000"/>
        </w:rPr>
        <w:t>–</w:t>
      </w:r>
      <w:r>
        <w:rPr/>
        <w:t xml:space="preserve"> жерлица (1 штука), находящегося на хранении Прикавказского отдела государственного контроля, надзора и охране водных биологических ресурсов по адресу: г., ул., дом , оф. 1. </w:t>
      </w:r>
    </w:p>
    <w:p>
      <w:pPr>
        <w:pStyle w:val="Normal"/>
        <w:ind w:firstLine="708"/>
        <w:jc w:val="both"/>
        <w:rPr/>
      </w:pPr>
      <w:r>
        <w:rPr/>
        <w:t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/УФК по Ставропольскому краю г.Ставрополь, БИК 010702101, казначейский счет 03100643000000012100, Единый казначейский счет 40102810345370000013, ОКТМО 07556000, КБК 008 1 16 01083 01 0037 140, УИН 0355703701375000752408188, наименование платежа: ШТРА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ъяснить Джуманьязову Х-М.Т.,</w:t>
      </w:r>
      <w:r>
        <w:rPr/>
        <w:t xml:space="preserve">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Исполнение постановления в части конфискации орудия добычи (вылова) водных биологических ресурсов поручить Туркменскому РОСП УФССП России по Ставропольскому кра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 xml:space="preserve">           </w:t>
        <w:tab/>
        <w:tab/>
        <w:tab/>
        <w:tab/>
        <w:tab/>
        <w:t xml:space="preserve">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669&amp;dst=1000000001&amp;date=20.03.2024&amp;rnd=YCCi8Q" TargetMode="External"/><Relationship Id="rId3" Type="http://schemas.openxmlformats.org/officeDocument/2006/relationships/hyperlink" Target="consultantplus://offline/ref=27F53E5D33E54074F932EE02418D20CDBBE6782D13147315B54E20FFB165F4429485FEE56A942401o5p2J" TargetMode="External"/><Relationship Id="rId4" Type="http://schemas.openxmlformats.org/officeDocument/2006/relationships/hyperlink" Target="consultantplus://offline/ref=CFAA3B77F99DB4742E9A5D1522228C023231EDA1446CE3F07D58CFF8FBFEC3CED9C6F06008EACD9Bs61EB" TargetMode="External"/><Relationship Id="rId5" Type="http://schemas.openxmlformats.org/officeDocument/2006/relationships/hyperlink" Target="consultantplus://offline/ref=CFAA3B77F99DB4742E9A5D1522228C023230EDA6426AE3F07D58CFF8FBFEC3CED9C6F0670CEDsC14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