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6М</w:t>
      </w:r>
      <w:r>
        <w:rPr>
          <w:lang w:val="en-US"/>
        </w:rPr>
        <w:t>S</w:t>
      </w:r>
      <w:r>
        <w:rPr/>
        <w:t xml:space="preserve">0137-01-2024-000454-49 </w:t>
      </w:r>
    </w:p>
    <w:p>
      <w:pPr>
        <w:pStyle w:val="Normal"/>
        <w:jc w:val="right"/>
        <w:rPr>
          <w:color w:val="FF0000"/>
        </w:rPr>
      </w:pPr>
      <w:r>
        <w:rPr/>
        <w:t xml:space="preserve">№ </w:t>
      </w:r>
      <w:r>
        <w:rPr/>
        <w:t>5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jc w:val="both"/>
        <w:rPr/>
      </w:pPr>
      <w:r>
        <w:rPr/>
        <w:t>20 марта 2024</w:t>
      </w:r>
      <w:r>
        <w:rPr>
          <w:color w:val="000000"/>
        </w:rPr>
        <w:t xml:space="preserve"> года                                                                                          с. Летняя Ста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Мировой судья судебного участка № 1 Туркменского района Ставропольского края Головченко Н.Н., рассмотрев дело об административном правонарушении в отношении</w:t>
      </w:r>
      <w:r>
        <w:rPr/>
        <w:t xml:space="preserve"> Костяровой</w:t>
      </w:r>
      <w:r>
        <w:rPr>
          <w:color w:val="000000"/>
        </w:rPr>
        <w:t>, привлекаемой к административной ответственности по ч. 1 ст. 20.25 Кодекса РФ об административных правонарушениях,</w:t>
      </w:r>
    </w:p>
    <w:p>
      <w:pPr>
        <w:pStyle w:val="Normal"/>
        <w:jc w:val="center"/>
        <w:rPr/>
      </w:pPr>
      <w:r>
        <w:rPr>
          <w:color w:val="000000"/>
        </w:rPr>
        <w:t>у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5 января 2024 года в 00 часов 01 минуту на ул. д., кв. с. Туркменского района Ставропольского края, Костярова Я.С. н</w:t>
      </w:r>
      <w:r>
        <w:rPr/>
        <w:t xml:space="preserve">е уплатила в установленный законом шестидесятидневный срок административный штраф в размере 1000 рублей по постановлению о наложении административного штрафа №188100262310021190593 от 15 ноября 2023 </w:t>
      </w:r>
      <w:r>
        <w:rPr>
          <w:color w:val="000000"/>
        </w:rPr>
        <w:t>года по ст. 12.6 Кодекса РФ об административных правонарушениях</w:t>
      </w:r>
      <w:r>
        <w:rPr/>
        <w:t>. Постановление вступило в законную силу 26 ноября 2023 года. Таким образом,</w:t>
      </w:r>
      <w:r>
        <w:rPr>
          <w:color w:val="000000"/>
        </w:rPr>
        <w:t xml:space="preserve"> Костярова Я.С. </w:t>
      </w:r>
      <w:r>
        <w:rPr/>
        <w:t>совершила правонарушение, предусмотренное ч.1 ст. 20.25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В судебное заседание, назначенное на 20 марта 2024 года в 09 часов 15 минут</w:t>
      </w:r>
      <w:r>
        <w:rPr>
          <w:color w:val="000000"/>
        </w:rPr>
        <w:t xml:space="preserve"> Костярова Я.С</w:t>
      </w:r>
      <w:r>
        <w:rPr/>
        <w:t>. не явилась, о дне, месте и времени слушания дела извещена надлежащим образом посредством направления почтовой связью судебной повестки заказным письмом, о причинах неявки не сообщила и не просила об отложении дела, в связи с чем, на основании ч. 2 ст. 25.1 Кодекса РФ об административных правонарушениях, мировой судья считает возможным рассмотреть дело в ее отсутствие.</w:t>
      </w:r>
    </w:p>
    <w:p>
      <w:pPr>
        <w:pStyle w:val="Normal"/>
        <w:ind w:right="1" w:firstLine="708"/>
        <w:jc w:val="both"/>
        <w:rPr/>
      </w:pPr>
      <w:r>
        <w:rPr/>
        <w:t>Вина</w:t>
      </w:r>
      <w:r>
        <w:rPr>
          <w:color w:val="000000"/>
        </w:rPr>
        <w:t xml:space="preserve"> Костяровой Я.С. </w:t>
      </w:r>
      <w:r>
        <w:rPr/>
        <w:t xml:space="preserve">в совершении административного правонарушения объективно подтверждается совокупностью исследованных судом следующих доказательств, допустимость и достоверность которых сомнений не вызывае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токолом 26 ВК № 601175 об административном правонарушении от 19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портом инспектора ДПС ДПС взвода № 2 роты № 1 ОБДПС ГИБДД Управления МВД России по г. Ставрополю Л. от 19 февраля 2024 год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ведениями ФБД АДМПРАКТИ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тановлением</w:t>
      </w:r>
      <w:r>
        <w:rPr/>
        <w:t xml:space="preserve"> о наложении административного штрафа №188100262310021190593 от 15 ноября 2023 </w:t>
      </w:r>
      <w:r>
        <w:rPr>
          <w:color w:val="000000"/>
        </w:rPr>
        <w:t>года в отношении Костяровой Я.С. по ст. 12.6 Кодекса РФ об административных правонарушен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зультатами поиска правонаруш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уплата Костяровой Я.С. административного штрафа в срок, предусмотренный ч. 1 ст. 32.2 Кодекса Российской Федерации об административных правонарушениях, подтверждается совокупностью указанных выше доказательств, не доверять которым у суда нет оснований. Данных, свидетельствующих о получении этих доказательств с нарушением требований закона, судом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ив совокупность указанных доказательств, мировой судья делает вывод о наличии в бездействии Костяровой Я.С. состава административного правонарушения, предусмотренного ч. 1 ст.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иновность Костяровой Я.С. в совершении административного правонарушения, предусмотренного ч. 1 ст. 20.25 Кодекса Российской Федерации об административных правонарушениях нашла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мягчающих административную ответственность Костяровой Я.С. обстоятельств, в соответствии со ст. 4.2 Кодекса РФ об административных правонарушениях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ягчающих административную ответственность Костяровой Я.С.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суд учитывает обстоятельства и характер совершенного административного правонарушения, личность лица, привлекаемого к административной ответственности, его имущественное положение и считает возможным назначить Костяровой Я.С. административное наказание в пределах санкции ч. 1 ст. 20.25 Кодекса Российской Федерации об административных правонарушениях в виде административного штрафа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ч. 1 ст. 20.25,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знать Костяр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Штраф должен быть уплачен: наименование получателя платежа УФК по Ставропольскому краю (Управление по обеспечению деятельности мировых судей Ставропольского края л/с 04212000060), ИНН 2634051915, КПП 263401001, наименование банка: отделение Ставрополь Банка России /УФК по Ставропольскому краю г. Ставрополь, БИК 010702101, казначейский счет 03100643000000012100, Единый </w:t>
      </w:r>
      <w:r>
        <w:rPr/>
        <w:t>казначейский счет 40102810345370000013, ОКТМО 07556000, КБК 008 1 16 01203 01 9000 140, УИН 0355703701375000762420179, наименование платежа: ШТРАФ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зъяснить Костяровой Я.С., </w:t>
      </w:r>
      <w:r>
        <w:rPr/>
        <w:t>что в силу ч. 1 ст. 20.25 Кодекса РФ об административных правонарушениях, неуплата административного штрафа в срок, предусмотренный ст. 32.2 Кодекса РФ об административных правонарушениях, а именно в течении 60 дней со дня вступления постановления о наложении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15 суток либо обязательные работы до 5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уркмен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</w:t>
        <w:tab/>
        <w:tab/>
        <w:t xml:space="preserve">    </w:t>
        <w:tab/>
        <w:tab/>
        <w:tab/>
        <w:t xml:space="preserve">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овано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