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472-92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1 марта 2024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Хадис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9 января 2024 года в 00 часов 05 минут на ул., д.  с. Туркменского района Ставропольского края, Хадисов М.А. н</w:t>
      </w:r>
      <w:r>
        <w:rPr/>
        <w:t>е уплатил в установленный законом шестидесятидневный срок административный штраф в размере 800 рублей по постановлению по делу об административном правонарушении № 18810026231002495874</w:t>
      </w:r>
      <w:r>
        <w:rPr>
          <w:color w:val="000000"/>
        </w:rPr>
        <w:t xml:space="preserve"> от 09 ноября 2023 года по ч. 2 ст. 12.37 Кодекса РФ об административных правонарушениях</w:t>
      </w:r>
      <w:r>
        <w:rPr/>
        <w:t>. Постановление вступило в законную силу 20 ноября 2023 года. Таким образом,</w:t>
      </w:r>
      <w:r>
        <w:rPr>
          <w:color w:val="000000"/>
        </w:rPr>
        <w:t xml:space="preserve"> Хадисов М.А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Хадисов М.А. вину в совершении административного правонарушения, </w:t>
      </w:r>
      <w:r>
        <w:rPr/>
        <w:t>признал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Хадисова М.А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73990 об административном правонарушении от 09 марта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026231002495874</w:t>
      </w:r>
      <w:r>
        <w:rPr>
          <w:color w:val="000000"/>
        </w:rPr>
        <w:t xml:space="preserve"> от 09 ноября 2023 года в отношении Хадисова М.А. по ч.2 ст.12.37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ведениями ФБД АДМПРАКТИКА.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Хадисовым М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Хадисова М.А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Хадисова М.А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и отягчающих административную ответственность Хадисову М.А.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Хадисову М.А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Хадис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792420122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Хадисову М.А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