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31-12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02 апреля 2024</w:t>
      </w:r>
      <w:r>
        <w:rPr>
          <w:color w:val="000000"/>
        </w:rPr>
        <w:t xml:space="preserve"> года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</w:rPr>
        <w:t xml:space="preserve">Гунчаракова Г.Х., </w:t>
      </w:r>
      <w:r>
        <w:rPr/>
        <w:t>защитника Г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смотрев дело об административном правонарушении в отношении Гунчарак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2 января 2024 года в 00 часов 01 минуту на ул., д.  а. Туркменского района Ставропольского края, Гунчараков К.Х.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18810577231041240640</w:t>
      </w:r>
      <w:r>
        <w:rPr>
          <w:color w:val="000000"/>
        </w:rPr>
        <w:t xml:space="preserve"> от 10 октября 2023 года по ст. 12.6 Кодекса РФ об административных правонарушениях</w:t>
      </w:r>
      <w:r>
        <w:rPr/>
        <w:t>. Постановление вступило в законную силу 13 ноября 2023 года. Таким образом,</w:t>
      </w:r>
      <w:r>
        <w:rPr>
          <w:color w:val="000000"/>
        </w:rPr>
        <w:t xml:space="preserve"> Гунчараков К.Х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Гунчараков К.Х. вину в совершении административного правонарушения, признал полностью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Гунчаракова К.Х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67954 об административном правонарушении от 25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остановлением по делу об административном правонарушении </w:t>
      </w:r>
      <w:r>
        <w:rPr/>
        <w:t>№18810577231041240640</w:t>
      </w:r>
      <w:r>
        <w:rPr>
          <w:color w:val="000000"/>
        </w:rPr>
        <w:t xml:space="preserve"> от 10 октября 2023 года в отношении Гунчаракова К.Х. по ст. 12.6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ого отправления.</w:t>
      </w:r>
    </w:p>
    <w:p>
      <w:pPr>
        <w:pStyle w:val="Normal"/>
        <w:ind w:firstLine="708"/>
        <w:jc w:val="both"/>
        <w:rPr/>
      </w:pPr>
      <w:r>
        <w:rPr/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708"/>
        <w:jc w:val="both"/>
        <w:rPr/>
      </w:pPr>
      <w:r>
        <w:rPr/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</w:t>
      </w:r>
    </w:p>
    <w:p>
      <w:pPr>
        <w:pStyle w:val="Normal"/>
        <w:ind w:firstLine="708"/>
        <w:jc w:val="both"/>
        <w:rPr/>
      </w:pPr>
      <w:r>
        <w:rPr/>
        <w:t>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мировой судья действия Гунчаракова К.Х. квалифицирует по ч. 1 ст. 20.25 Кодекса РФ об административных правонарушениях, так как он не уплатил административный штраф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вида и меры административного наказания мировой судья учитывает отсутствие обстоятельств, перечисленных в ст. 24.5 Кодекса РФ об административных правонарушениях, являющихся основанием для прекращения производства по делу, личность Гунчаракова К.Х., отсутствие обстоятельств, отягчающих и смягчающих административную ответственность, и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Гунчарак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822420114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Гунчаракову К.Х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