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26М</w:t>
      </w:r>
      <w:r>
        <w:rPr>
          <w:lang w:val="en-US"/>
        </w:rPr>
        <w:t>S</w:t>
      </w:r>
      <w:r>
        <w:rPr/>
        <w:t xml:space="preserve">0137-01-2024-000530-15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- /1/202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СТАНОВЛЕНИЕ </w:t>
      </w:r>
    </w:p>
    <w:p>
      <w:pPr>
        <w:pStyle w:val="Normal"/>
        <w:jc w:val="both"/>
        <w:rPr/>
      </w:pPr>
      <w:r>
        <w:rPr/>
        <w:t>02 апреля 2024</w:t>
      </w:r>
      <w:r>
        <w:rPr>
          <w:color w:val="000000"/>
        </w:rPr>
        <w:t xml:space="preserve"> года                                                                                             с. Летняя Став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Мировой судья судебного участка № 1 Туркменского района Ставропольского края Головченко Н.Н.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, </w:t>
      </w:r>
      <w:r>
        <w:rPr>
          <w:color w:val="000000"/>
        </w:rPr>
        <w:t xml:space="preserve">Гунчаракова Г.Х., </w:t>
      </w:r>
      <w:r>
        <w:rPr/>
        <w:t>защитника Г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рассмотрев дело об административном правонарушении в отношении Гунчаракова, привлекаемого к административной ответственности по ч. 1 ст. 20.25 Кодекса РФ об административных правонарушениях,</w:t>
      </w:r>
    </w:p>
    <w:p>
      <w:pPr>
        <w:pStyle w:val="Normal"/>
        <w:jc w:val="center"/>
        <w:rPr/>
      </w:pPr>
      <w:r>
        <w:rPr>
          <w:color w:val="000000"/>
        </w:rPr>
        <w:t>у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19 февраля 2024 года в 00 часов 01 минуту на ул., д.  а. Туркменского района Ставропольского края, Гунчараков К.Х. н</w:t>
      </w:r>
      <w:r>
        <w:rPr/>
        <w:t>е уплатил в установленный законом шестидесятидневный срок административный штраф в размере 1000 рублей по постановлению по делу об административном правонарушении №18810508231205016996</w:t>
      </w:r>
      <w:r>
        <w:rPr>
          <w:color w:val="000000"/>
        </w:rPr>
        <w:t xml:space="preserve"> от 05 декабря 2023 года по ч. 3 ст. 12.9 Кодекса РФ об административных правонарушениях</w:t>
      </w:r>
      <w:r>
        <w:rPr/>
        <w:t>. Постановление вступило в законную силу 20 декабря 2023 года. Таким образом,</w:t>
      </w:r>
      <w:r>
        <w:rPr>
          <w:color w:val="000000"/>
        </w:rPr>
        <w:t xml:space="preserve"> Гунчараков К.Х. </w:t>
      </w:r>
      <w:r>
        <w:rPr/>
        <w:t>совершил правонарушение, предусмотренное ч.1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В судебном заседании Гунчараков К.Х. вину в совершении административного правонарушения, признал полностью.</w:t>
      </w:r>
    </w:p>
    <w:p>
      <w:pPr>
        <w:pStyle w:val="Normal"/>
        <w:ind w:right="1" w:firstLine="708"/>
        <w:jc w:val="both"/>
        <w:rPr/>
      </w:pPr>
      <w:r>
        <w:rPr/>
        <w:t>Вина</w:t>
      </w:r>
      <w:r>
        <w:rPr>
          <w:color w:val="000000"/>
        </w:rPr>
        <w:t xml:space="preserve"> Гунчаракова К.Х. </w:t>
      </w:r>
      <w:r>
        <w:rPr/>
        <w:t xml:space="preserve">в совершении административного правонарушения объективно подтверждается совокупностью исследованных судом следующих доказательств, допустимость и достоверность которых сомнений не вызывает, а именно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токолом 26 ВК № 467951 об административном правонарушении от 25 февраля 2024 год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рапортом ИДПС ОДПС ГИБДД Отдела МВД России «Грачевский» Г. от 25 февраля 2024 год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сведениями ФБД АДМПРАКТИК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езультатами поиска правонарушени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остановлением</w:t>
      </w:r>
      <w:r>
        <w:rPr/>
        <w:t xml:space="preserve"> по делу об административном правонарушении №18810508231205016996</w:t>
      </w:r>
      <w:r>
        <w:rPr>
          <w:color w:val="000000"/>
        </w:rPr>
        <w:t xml:space="preserve"> от 05 декабря 2023 года в отношении Гунчаракова К.Х. по ч. 3 ст. 12.9 Кодекса РФ об административных правонарушениях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тчетом об отслеживании почтового отправления.</w:t>
      </w:r>
    </w:p>
    <w:p>
      <w:pPr>
        <w:pStyle w:val="Normal"/>
        <w:ind w:firstLine="708"/>
        <w:jc w:val="both"/>
        <w:rPr/>
      </w:pPr>
      <w:r>
        <w:rPr/>
        <w:t>Изучив представленные доказательства, мировой судья полагает, что протокол об административном правонарушении составлен в соответствии с требованиями ст. 28.2 Кодекса РФ об административных правонарушениях уполномоченным должностным лицом, существенных недостатков, влекущих недействительность протокола, не содержит.</w:t>
      </w:r>
    </w:p>
    <w:p>
      <w:pPr>
        <w:pStyle w:val="Normal"/>
        <w:ind w:firstLine="708"/>
        <w:jc w:val="both"/>
        <w:rPr/>
      </w:pPr>
      <w:r>
        <w:rPr/>
        <w:t>Исследовав и оценив представленные доказательства в соответствии с правилами ст. 26.11 Кодекса РФ об административных правонарушениях, мировой судья находит их относимыми, допустимыми, а в совокупности достаточными для разрешения настоящего дела.</w:t>
      </w:r>
    </w:p>
    <w:p>
      <w:pPr>
        <w:pStyle w:val="Normal"/>
        <w:ind w:firstLine="708"/>
        <w:jc w:val="both"/>
        <w:rPr/>
      </w:pPr>
      <w:r>
        <w:rPr/>
        <w:t>Все доказательства, достоверность которых не вызывает сомнений, последовательны, непротиворечивы и полностью согласуются между собой, а потому могут быть положены в основу постановления.</w:t>
      </w:r>
    </w:p>
    <w:p>
      <w:pPr>
        <w:pStyle w:val="Normal"/>
        <w:ind w:firstLine="708"/>
        <w:jc w:val="both"/>
        <w:rPr/>
      </w:pPr>
      <w:r>
        <w:rPr/>
        <w:t>Учитывая вышеизложенное, мировой судья действия Гунчаракова К.Х. квалифицирует по ч. 1 ст. 20.25 Кодекса РФ об административных правонарушениях, так как он не уплатил административный штраф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>При назначении вида и меры административного наказания мировой судья учитывает отсутствие обстоятельств, перечисленных в ст. 24.5 Кодекса РФ об административных правонарушениях, являющихся основанием для прекращения производства по делу, личность Гунчаракова К.Х., отсутствие обстоятельств, отягчающих и смягчающих административную ответственность, и считает возможным назначить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основании изложенного, руководствуясь ч. 1 ст. 20.25,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знать Гунчараков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2 000 (две тысячи) 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Штраф должен быть уплачен: наименование получателя платежа УФК по Ставропольскому краю (Управление по обеспечению деятельности мировых судей Ставропольского края л/с 04212000060), ИНН 2634051915, КПП 263401001, наименование банка: отделение Ставрополь Банка России /УФК по Ставропольскому краю г. Ставрополь, БИК 010702101, казначейский счет 03100643000000012100, Единый </w:t>
      </w:r>
      <w:r>
        <w:rPr/>
        <w:t>казначейский счет 40102810345370000013, ОКТМО 07556000, КБК 008 1 16 01203 01 9000 140, УИН 0355703701375000832420142, наименование платежа: ШТРАФ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Разъяснить Гунчаракову К.Х., </w:t>
      </w:r>
      <w:r>
        <w:rPr/>
        <w:t>что в силу ч. 1 ст. 20.25 Кодекса РФ об административных правонарушениях, неуплата административного штрафа в срок, предусмотренный ст. 32.2 Кодекса РФ об административных правонарушениях, а именно в течении 60 дней со дня вступления постановления о наложении штрафа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 либо обязательные работы до 50 час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Туркмен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ировой судья</w:t>
        <w:tab/>
        <w:tab/>
        <w:t xml:space="preserve">    </w:t>
        <w:tab/>
        <w:tab/>
        <w:tab/>
        <w:t xml:space="preserve">                                           Н.Н. Головч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огласовано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