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25-30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7 марта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</w:t>
      </w:r>
      <w:r>
        <w:rPr/>
        <w:t xml:space="preserve"> Губиной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1 февраля 2024 года в 00 часов 01 минуту на ул., д. с. Туркменского района Ставропольского края, Губина И.Н. н</w:t>
      </w:r>
      <w:r>
        <w:rPr/>
        <w:t xml:space="preserve">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107047046 от 07 ноября 2023 </w:t>
      </w:r>
      <w:r>
        <w:rPr>
          <w:color w:val="000000"/>
        </w:rPr>
        <w:t>года по ч. 2 ст. 12.9 Кодекса РФ об административных правонарушениях</w:t>
      </w:r>
      <w:r>
        <w:rPr/>
        <w:t>. Постановление вступило в законную силу 03 декабря 2023 года. Таким образом,</w:t>
      </w:r>
      <w:r>
        <w:rPr>
          <w:color w:val="000000"/>
        </w:rPr>
        <w:t xml:space="preserve"> Губина И.Н. </w:t>
      </w:r>
      <w:r>
        <w:rPr/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убина И.Н</w:t>
      </w:r>
      <w:r>
        <w:rPr/>
        <w:t xml:space="preserve">. 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Губиной И.Н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убиной И.Н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557553 от 21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ДПС взвода 1 роты 1 ОБ ДПС ГИБДД Управления МВД России по г.Ставрополю В. от 21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31107047046 от 07 ноября 2023 </w:t>
      </w:r>
      <w:r>
        <w:rPr>
          <w:color w:val="000000"/>
        </w:rPr>
        <w:t>года в отношении Губиной И.Н. по ч. 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четом об отслеживании почтового от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Губиной И.Н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Губиной И.Н.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Губиной И.Н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Губиной И.Н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Губиной И.Н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Губиной И.Н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уби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88242014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убиной И.Н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