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524-33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>27 марта 2024</w:t>
      </w:r>
      <w:r>
        <w:rPr>
          <w:color w:val="000000"/>
        </w:rPr>
        <w:t xml:space="preserve"> года   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Детюк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2 декабря 2023 года в 00 часов 01 минуту на ул., д.  с. Туркменского района Ставропольского края, Детюк М.С.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о наложении административного штрафа № 18810026231002128332</w:t>
      </w:r>
      <w:r>
        <w:rPr>
          <w:color w:val="000000"/>
        </w:rPr>
        <w:t xml:space="preserve"> от 12 октября 2023 года по ч. 3.1 ст. 12.5 Кодекса РФ об административных правонарушениях</w:t>
      </w:r>
      <w:r>
        <w:rPr/>
        <w:t>. Постановление вступило в законную силу 23 октября 2023 года. Таким образом,</w:t>
      </w:r>
      <w:r>
        <w:rPr>
          <w:color w:val="000000"/>
        </w:rPr>
        <w:t xml:space="preserve"> Детюк М.С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етюк М.С</w:t>
      </w:r>
      <w:r>
        <w:rPr/>
        <w:t xml:space="preserve">. надлежащим образом уведомлё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Детюк М.С</w:t>
      </w:r>
      <w:r>
        <w:rPr/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Детюк М.С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596552 об административном правонарушении от 28 февра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тановлением</w:t>
      </w:r>
      <w:r>
        <w:rPr/>
        <w:t xml:space="preserve"> о наложении административного штрафа №18810026231002128332</w:t>
      </w:r>
      <w:r>
        <w:rPr>
          <w:color w:val="000000"/>
        </w:rPr>
        <w:t xml:space="preserve"> от 12 октября 2023 года в отношении Детюк М.С. по ч. 3.1 ст. 12.5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правкой ИДПС ОВ ДПС ГИБДД Отдела МВД России «Петровский» С. от 28 февра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ей паспорта Детюк М.С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БИСП МВД Росс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Детюк М.С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Детюк М.С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Детюк М.С. в совершении административного правонарушения, предусмотренного ч. 1 ст. 20.25 Кодекса РФ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Детюк М.С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Детюк М.С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Детюк М.С.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Детюк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892420132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Детюк М.С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