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48-58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02 апреля 2024</w:t>
      </w:r>
      <w:r>
        <w:rPr>
          <w:color w:val="000000"/>
        </w:rPr>
        <w:t xml:space="preserve">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</w:t>
      </w:r>
      <w:r>
        <w:rPr/>
        <w:t xml:space="preserve"> Величко</w:t>
      </w:r>
      <w:r>
        <w:rPr>
          <w:color w:val="000000"/>
        </w:rPr>
        <w:t>, привлекаемой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6 января 2024 года в 00 часов 01 минуту на ул. д. с. Туркменского района Ставропольского края, Величко А.А. н</w:t>
      </w:r>
      <w:r>
        <w:rPr/>
        <w:t xml:space="preserve">е уплатила в установленный законом шестидесятидневный срок административный штраф в размере 800 рублей по постановлению о наложении административного штрафа № 18810026211002525494 от 15 ноября 2023 </w:t>
      </w:r>
      <w:r>
        <w:rPr>
          <w:color w:val="000000"/>
        </w:rPr>
        <w:t>года по ч. 2 ст. 12.37 Кодекса РФ об административных правонарушениях</w:t>
      </w:r>
      <w:r>
        <w:rPr/>
        <w:t>. Постановление вступило в законную силу 26 ноября 2023 года. Таким образом,</w:t>
      </w:r>
      <w:r>
        <w:rPr>
          <w:color w:val="000000"/>
        </w:rPr>
        <w:t xml:space="preserve"> Величко А.А. </w:t>
      </w:r>
      <w:r>
        <w:rPr/>
        <w:t>совершила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еличко А.А</w:t>
      </w:r>
      <w:r>
        <w:rPr/>
        <w:t xml:space="preserve">. надлежащим образом уведомлена о месте и времени рассмотрения дела, о чем в деле имеется СМС-уведомление, но в судебное заседание не явилась, о причинах неявки не сообщила и не просила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Величко А.А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Величко А.А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467078 об административном правонарушении от 29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18810026211002525494 от 15 ноября 2023 </w:t>
      </w:r>
      <w:r>
        <w:rPr>
          <w:color w:val="000000"/>
        </w:rPr>
        <w:t>года в отношении Величко А.А. по ч. 2 ст. 12.37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Величко А.А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Величко А.А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Величко А.А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Величко А.А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Величко А.А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Величко А.А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Величко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95242010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Величко А.А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ован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