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583-50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25 марта 2024 года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Зиевдин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 февраля 2024 года в 00 часов 01 минуту на ул., д.  п. Туркменского района Ставропольского края, Зиевдинов Р.Д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05220003567119</w:t>
      </w:r>
      <w:r>
        <w:rPr>
          <w:color w:val="000000"/>
        </w:rPr>
        <w:t xml:space="preserve"> от 09 декабря 2023 года по ч. 1 ст. 12.29 Кодекса РФ об административных правонарушениях</w:t>
      </w:r>
      <w:r>
        <w:rPr/>
        <w:t>. Постановление вступило в законную силу 20 декабря 2023 года. Таким образом,</w:t>
      </w:r>
      <w:r>
        <w:rPr>
          <w:color w:val="000000"/>
        </w:rPr>
        <w:t xml:space="preserve"> Зиевдинов Р.Д. </w:t>
      </w:r>
      <w:r>
        <w:rPr/>
        <w:t>совершил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Зиевдинов Р.Д. вину в совершении административного правонарушения, </w:t>
      </w:r>
      <w:r>
        <w:rPr/>
        <w:t>признал полностью, в содеянном раскаялся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Зиевдинова Р.Д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623 об административном правонарушении от 15 марта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05220003567119</w:t>
      </w:r>
      <w:r>
        <w:rPr>
          <w:color w:val="000000"/>
        </w:rPr>
        <w:t xml:space="preserve"> от 09 декабря 2023 года в отношении Зиевдинова Р.Д. по ч.1 ст.12.2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опией формы 1П на Зиевдинова Р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Зиевдиновым Р.Д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Зиевдинова Р.Д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Зиевдинова Р.Д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Зиевдинову Р.Д. обстоятельством суд признает полное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Зиевдинову Р.Д.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Зиевдинову Р.Д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Зиевди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042420127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Зиевдинову Р.Д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