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84-47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000000"/>
        </w:rPr>
      </w:pPr>
      <w:r>
        <w:rPr/>
        <w:t>25 марта</w:t>
      </w:r>
      <w:r>
        <w:rPr>
          <w:color w:val="000000"/>
        </w:rPr>
        <w:t xml:space="preserve"> 2024 года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Стрешенец, привлекаемого к административной ответственности по ч. 1 ст. 6.9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16 февраля 2024 года в 10 часов 00 минут находясь на территории хозяйственных построек п. ул.  д. Туркменского района Ставропольского края Стрешенец И.П. путем выкуривания через сигарету употребил наркотическое средство «Марихуана». По результатам освидетельствования, с</w:t>
      </w:r>
      <w:r>
        <w:rPr/>
        <w:t>огласно справке о результатах химико-токсикологических исследований № 1442 от 12 марта 2024 года в биологическом объекте (моче) Стрешенец И.М. обнаружено:</w:t>
      </w:r>
      <w:r>
        <w:rPr>
          <w:color w:val="000000"/>
        </w:rPr>
        <w:t xml:space="preserve"> 11-нор-дельта-9-тетрагидроканнабиноловая кислота (метаболит тетрагидроканнабинола). Тем самым Стрешенец И.М. осуществил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В судебном заседании Стрешенец И.М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color w:val="000000"/>
        </w:rPr>
        <w:t xml:space="preserve"> Стрешенец И.М. </w:t>
      </w:r>
      <w:r>
        <w:rPr/>
        <w:t>подтверждается исследованными в судебном заседании материалами административного дела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протоколом об административном правонарушении 26 АВ № 0547437/121 от 22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формы 1П на Стрешенец И.М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Ст. оперуполномоченного НКОН Отдела МВД России «Туркменский» Э. от 22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ротокола о направлении на медицинское освидетельствование на состояние опьянения от 16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ом медицинского освидетельствования на состояние опьянения (алкогольного, наркотического или иного токсического) № 19 от 16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результата теста выдоха с результатом 0,000 от 16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пией справки о результатах химико-токсикологических исследований № 1442 от 12 марта 2024 года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Стрешенец И.М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ом о доставлении Стрешенец И.М. от 22 марта 2024 года.</w:t>
      </w:r>
    </w:p>
    <w:p>
      <w:pPr>
        <w:pStyle w:val="Normal"/>
        <w:autoSpaceDE w:val="false"/>
        <w:jc w:val="both"/>
        <w:rPr/>
      </w:pPr>
      <w:r>
        <w:rPr/>
        <w:tab/>
        <w:t xml:space="preserve">Таким образом, оценив исследованные доказательства, судья признает доказанным наличие в действиях </w:t>
      </w:r>
      <w:r>
        <w:rPr>
          <w:color w:val="000000"/>
        </w:rPr>
        <w:t xml:space="preserve">Стрешенец И.М. </w:t>
      </w:r>
      <w:r>
        <w:rPr/>
        <w:t xml:space="preserve">состава административного правонарушения, предусмотренного ч. 1 ст. 6.9 Кодекса РФ об административных правонарушениях –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и решении вопроса о применении к </w:t>
      </w:r>
      <w:r>
        <w:rPr>
          <w:color w:val="000000"/>
        </w:rPr>
        <w:t xml:space="preserve">Стрешенец И.М. </w:t>
      </w:r>
      <w:r>
        <w:rPr/>
        <w:t>административного наказания, судья учитывает степень опасности и характер совершенного ею административного правонарушения: совершила административное правонарушение, посягающее на здоровье, санитарно-эпидемиологическое благополучие населения и общественную нравственность, выразившееся в потреблении наркотических средств, без назначения врача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</w:t>
      </w:r>
      <w:r>
        <w:rPr>
          <w:color w:val="000000"/>
        </w:rPr>
        <w:t xml:space="preserve"> Стрешенец И.М.</w:t>
      </w:r>
      <w:r>
        <w:rPr/>
        <w:t>, суд признает полное признание вины, раскаяние в содеянном. Обстоятельств, отягчающих административную ответственность</w:t>
      </w:r>
      <w:r>
        <w:rPr>
          <w:color w:val="000000"/>
        </w:rPr>
        <w:t xml:space="preserve"> Стрешенец И.М.</w:t>
      </w:r>
      <w:r>
        <w:rPr/>
        <w:t xml:space="preserve">, не установлено. </w:t>
      </w:r>
    </w:p>
    <w:p>
      <w:pPr>
        <w:pStyle w:val="Normal"/>
        <w:autoSpaceDE w:val="false"/>
        <w:jc w:val="both"/>
        <w:rPr/>
      </w:pPr>
      <w:r>
        <w:rPr/>
        <w:tab/>
        <w:t xml:space="preserve">При назначении наказания суд учитывает характер и обстоятельства </w:t>
      </w:r>
      <w:r>
        <w:rPr>
          <w:color w:val="000000"/>
        </w:rPr>
        <w:t xml:space="preserve">совершенного административного правонарушения, личность виновного, его имущественное положение, имеющего постоянное место работы и считает назначить Стрешенец И.М. </w:t>
      </w:r>
      <w:r>
        <w:rPr/>
        <w:t>административное наказание в виде административного штрафа в пределах санкции ч. 1 ст. 6.9 Кодекса РФ об административных правонарушениях,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изложенного, руководствуясь ч. 1 ст. 6.9,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знать Стрешенец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казначейский счет </w:t>
      </w:r>
      <w:r>
        <w:rPr/>
        <w:t>40102810345370000013, ОКТМО 07556000, КБК 008 1 16 01063 01 0009 140, УИН 0355703701375001022406135, наименование</w:t>
      </w:r>
      <w:r>
        <w:rPr>
          <w:color w:val="000000"/>
        </w:rPr>
        <w:t xml:space="preserve"> платежа: ШТРА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 Стрешенец И.М.,</w:t>
      </w:r>
      <w:r>
        <w:rPr/>
        <w:t xml:space="preserve">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озложить на</w:t>
      </w:r>
      <w:r>
        <w:rPr>
          <w:color w:val="000000"/>
        </w:rPr>
        <w:t xml:space="preserve"> Стрешенец </w:t>
      </w:r>
      <w:r>
        <w:rPr/>
        <w:t>обязанность в течение 10 суток со дня вступления настоящего постановления в законную силу, обратиться в ГБУЗ СК «Туркменская РБ» для прохождения диагностики, профилактических мероприятий,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Контроль за исполнением</w:t>
      </w:r>
      <w:r>
        <w:rPr>
          <w:color w:val="000000"/>
        </w:rPr>
        <w:t xml:space="preserve"> Стрешенец </w:t>
      </w:r>
      <w:r>
        <w:rPr/>
        <w:t>обязанности пройти диагностику и профилактические мероприятия в специализированной медицинской организации возложить на Отдел МВД России «Туркменск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 xml:space="preserve">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5D4173C28F40537CC9E1AA15AB6A8C0B275ECBF77CB83EBE9A1D7A2AD71E6B4CA1984EF318BD69802429F14F6F61126EC9344F9BCtAyAF" TargetMode="External"/><Relationship Id="rId3" Type="http://schemas.openxmlformats.org/officeDocument/2006/relationships/hyperlink" Target="consultantplus://offline/ref=F055D4173C28F40537CC9E1AA15AB6A8C0B275ECBF77CB83EBE9A1D7A2AD71E6B4CA1981E63289D4CB58529B5DA2F30E2EFB8D4FE7BCA90CtBy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