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26М</w:t>
      </w:r>
      <w:r>
        <w:rPr>
          <w:lang w:val="en-US"/>
        </w:rPr>
        <w:t>S</w:t>
      </w:r>
      <w:r>
        <w:rPr/>
        <w:t xml:space="preserve">0137-01-2024-000590-29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5- /1/2024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08 апреля 2024 года                                                                                             </w:t>
      </w:r>
      <w:r>
        <w:rPr>
          <w:color w:val="000000"/>
        </w:rPr>
        <w:t>с. Летняя Ставк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</w:r>
      <w:r>
        <w:rPr/>
        <w:t>Мировой судья судебного участка № 1 Туркменского района Ставропольского края Головченко Н.Н., рассмотрев в открытом судебном заседании в помещении судебного участка № 1 по адресу: Ставропольский</w:t>
      </w:r>
      <w:r>
        <w:rPr>
          <w:color w:val="000000"/>
        </w:rPr>
        <w:t xml:space="preserve"> край, Туркменский район, с.Летняя Ставка, ул.Советская, дом 124 «А», дело об административном правонарушении в отношении должностного лица Султанова, привлекаемого к административной ответственности по ч. 1 ст. 15.33.2 Кодекса РФ об административных правонарушениях,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установ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2"/>
        <w:ind w:firstLine="30"/>
        <w:jc w:val="both"/>
        <w:rPr/>
      </w:pPr>
      <w:r>
        <w:rPr/>
        <w:t xml:space="preserve">             </w:t>
      </w:r>
      <w:r>
        <w:rPr/>
        <w:t>В ходе проверки впервые представленных в Отделение Фонда пенсионного и социального страхования Российской Федерации сведений для ведения индивидуального (персонифицированного) учета в составе Единой формы сведений содержащих сведения «о начале договора ГПХ» на застрахованное лицо, 14 августа 2023 года по телекоммуникационным каналам связи, что подтверждается извещением о доставке сведений, представленных по телекоммуникационным каналам связи с электронной подписью страхователем: « », выявлено, что страхователем нарушен срок их представления.</w:t>
      </w:r>
    </w:p>
    <w:p>
      <w:pPr>
        <w:pStyle w:val="Normal"/>
        <w:spacing w:lineRule="auto" w:line="242"/>
        <w:ind w:firstLine="30"/>
        <w:jc w:val="both"/>
        <w:rPr/>
      </w:pPr>
      <w:r>
        <w:rPr/>
        <w:tab/>
        <w:t xml:space="preserve">Согласно п. 2 ст. 8 Федерального закона от 01.04.1996 № 27-ФЗ «Об индивидуальном (персонифицированном) учете в системах обязательного пенсионного страхования»  и обязательного социального страхования», страхователь представляет в органы СФР отчетность по форме ЕФС-1, форма и порядок заполнения которой утверждены постановлением Правления ПФР от 31.10.2022 № 245п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 и порядка ее заполнения». </w:t>
      </w:r>
    </w:p>
    <w:p>
      <w:pPr>
        <w:pStyle w:val="Normal"/>
        <w:spacing w:lineRule="auto" w:line="242"/>
        <w:ind w:firstLine="30"/>
        <w:jc w:val="both"/>
        <w:rPr/>
      </w:pPr>
      <w:r>
        <w:rPr/>
        <w:tab/>
        <w:t>В соответствии с пп. 5 п. 2 и п. 6 ст. 11 Закона № 27-ФЗ сведения: дата заключения, дата прекращения и иные реквизиты договора гражданско-правового характера, представляются страхователем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spacing w:lineRule="auto" w:line="242"/>
        <w:ind w:firstLine="30"/>
        <w:jc w:val="both"/>
        <w:rPr/>
      </w:pPr>
      <w:r>
        <w:rPr/>
        <w:tab/>
        <w:t xml:space="preserve">По состоянию на 24:00 рабочего дня следующего за днем заключения/прекращения с застрахованным лицом договора ГПХ отчетность по форме ЕФС-1 «Сведения о трудовой (иной) деятельности», содержащая сведения «о начале договора ГПХ» на работающее у страхователя 1 ЗЛ в отдел СФР не представлена по следующим застрахованным лицам: Ш., СНИЛС, дата мероприятия 14 августа 2023 года, дата фактического представления ЕФС 01 февраля 2024 года. </w:t>
      </w:r>
    </w:p>
    <w:p>
      <w:pPr>
        <w:pStyle w:val="Normal"/>
        <w:ind w:firstLine="708"/>
        <w:jc w:val="both"/>
        <w:rPr/>
      </w:pPr>
      <w:r>
        <w:rPr/>
        <w:t>В судебное заседание, назначенное на 08 апреля 2024 года в 10 часов 30 минут Султанов А.З. не явился, о дне, месте и времени слушания дела извещен надлежащим образом посредством направления почтовой связью судебной повестки заказным письмом, о причинах неявки не сообщил и не просил об отложении дела, в связи с чем, на основании ч. 2 ст. 25.1 Кодекса РФ об административных правонарушениях, мировой судья считает возможным рассмотреть дело в его отсутств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color w:val="000000"/>
        </w:rPr>
      </w:pPr>
      <w:r>
        <w:rPr/>
        <w:t xml:space="preserve">           </w:t>
      </w:r>
      <w:r>
        <w:rPr/>
        <w:t>Исследовав материалы дела, а именно: п</w:t>
      </w:r>
      <w:r>
        <w:rPr>
          <w:color w:val="000000"/>
        </w:rPr>
        <w:t>ротокол об административном правонарушении № 036</w:t>
      </w:r>
      <w:r>
        <w:rPr>
          <w:color w:val="000000"/>
          <w:lang w:val="en-US"/>
        </w:rPr>
        <w:t>S</w:t>
      </w:r>
      <w:r>
        <w:rPr>
          <w:color w:val="000000"/>
        </w:rPr>
        <w:t>20240000003 от 21 марта 2024 года; уведомление о составлении протокола об административном правонарушении № 5 от 16 февраля 2024 года; список № 24 внутренних почтовых отправлений от 27 февраля 2024 года; отчет об отслеживании почтовых отправлений; выписку из ЕГРЮЛ от 08 апреля 2021 года; сведения о застрахованных лицах (форма ЕФС-1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>
          <w:color w:val="000000"/>
        </w:rPr>
        <w:tab/>
      </w:r>
      <w:r>
        <w:rPr/>
        <w:t>В соответствии с ч. 1 ст. 11 Федерального закона от 01.04.1996 года N 27-ФЗ "Об индивидуальном (персонифицированном) учете в системе обязательного пенсионного страхования" страхователи представляют предусмотренные п. п. 2 - 6 настоящей статьи сведения для индивидуального (персонифицированного) учета в органы Фонда пенсионного и социального страхования Российской Федерации по месту своей регистрации, а сведения, предусмотренные п. 8 настоящей статьи, - в налоговые органы в соответствии с законодательством Российской Федерации о налогах и сборах. Согласно подпункте 5 пункта 2 ст. 11 Федерального закона от 01.04.1996 года N 27-ФЗ "Об индивидуальном (персонифицированном) учете в системе обязательного пенсионного страхования"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. В силу п. 6. ст. 11 вышеуказанного федерального закона сведения, указанные в подпункте 5 пункта 2 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/>
        <w:tab/>
        <w:t xml:space="preserve">Таким образом, суд квалифицирует действия Султанова А.З. по ч. 1 ст. 15.33.2 </w:t>
      </w:r>
      <w:r>
        <w:rPr>
          <w:color w:val="000000"/>
        </w:rPr>
        <w:t>Кодекса РФ об административных правонарушениях</w:t>
      </w:r>
      <w:r>
        <w:rPr/>
        <w:t xml:space="preserve"> как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/>
        <w:tab/>
        <w:t>Обстоятельств, смягчающих и отягчающих административную ответственность, судом не установле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/>
        <w:tab/>
        <w:t>При назначении наказания суд учитывает обстоятельства и характер административного правонарушения, данные о личности лица</w:t>
      </w:r>
      <w:r>
        <w:rPr>
          <w:color w:val="000000"/>
        </w:rPr>
        <w:t>, привлекаемого впервые к административной ответственности, его имущественное положение</w:t>
      </w:r>
      <w:r>
        <w:rPr/>
        <w:t>, считает возможным назначить Султанову А.З. наказание, предусмотренное для должностных лиц санкцией части 1 статьи 15.33.2</w:t>
      </w:r>
      <w:r>
        <w:rPr>
          <w:color w:val="000000"/>
        </w:rPr>
        <w:t xml:space="preserve"> Кодекса РФ об административных правонарушениях,</w:t>
      </w:r>
      <w:r>
        <w:rPr/>
        <w:t xml:space="preserve"> в виде административного штрафа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На основании изложенного и руководствуясь ст.ст. 3.5, 4.1-4.3, 23.1 ч. 1, 29.9, 29.11 Кодекса РФ об административных правонарушениях, мировой судья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Признать Султанова виновным в совершении административного правонарушения, предусмотренного ч. 1 ст. 15.33.2 Кодекса РФ об административных правонарушениях и назначить административное наказание в виде штрафа в размере 300 (триста) рублей. 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Штраф должен быть уплачен: Получатель платежа: УФК по СК (ГУ – ОСФР по Ставропольскому краю), БИК 010702101, ИНН получателя 2600000038, КПП получателя 263601001, ОКТМО плательщика 07556000, Расчетный счет: 03100643000000012100, Банк получателя Отделение Ставрополь, КБК 797 1 16 01230 06 0001 140, Назначение платежа: «Штраф за административное правонарушение Султанов А.З.», УИН 79703601202400004154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Разъяснить Султанову А.З., </w:t>
      </w:r>
      <w:r>
        <w:rPr/>
        <w:t>что в силу ч. 1 ст. 20.25 Кодекса РФ об административных правонарушениях, неуплата административного штрафа в срок, предусмотренный ст. 32.2 Кодекса РФ об административных правонарушениях, а именно в течении 60 дней со дня вступления постановления о наложении штрафа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15 суток либо обязательные работы до 50 часов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остановление может быть обжаловано в Туркменский районный суд Ставропольского края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ировой судья                                                                                                    Н.Н. Головченко</w:t>
      </w:r>
    </w:p>
    <w:p>
      <w:pPr>
        <w:pStyle w:val="Normal"/>
        <w:jc w:val="both"/>
        <w:rPr/>
      </w:pPr>
      <w:r>
        <w:rPr>
          <w:color w:val="000000"/>
        </w:rPr>
        <w:t>Согласовано</w:t>
        <w:tab/>
        <w:t xml:space="preserve">    </w:t>
        <w:tab/>
        <w:tab/>
        <w:tab/>
        <w:t xml:space="preserve"> </w:t>
        <w:tab/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284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