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lang w:val="en-US"/>
        </w:rPr>
        <w:t>26MS</w:t>
      </w:r>
      <w:r>
        <w:rPr>
          <w:color w:val="000000"/>
        </w:rPr>
        <w:t>0141-01-2024-000919-91</w:t>
      </w: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</w:rPr>
        <w:t xml:space="preserve">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- /1/20</w:t>
      </w:r>
      <w:r>
        <w:rPr>
          <w:color w:val="000000"/>
          <w:lang w:val="en-US"/>
        </w:rPr>
        <w:t>2</w:t>
      </w:r>
      <w:r>
        <w:rPr>
          <w:color w:val="000000"/>
        </w:rPr>
        <w:t>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8 апреля 2024 года                                                                                           с. Летняя Ста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в помещении судебного участка № 1 по адресу: Ставропольский край, Туркменский район, с. Летняя Ставка, ул. Советская, дом 124 «А», дело об административном правонарушении в отношении Савельева, привлекаемого к административной ответственности по ч. 2 ст. 8.37 Кодекса РФ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05 марта 2024 года в 09 часов 50 минут на территории Ставропольского края района,  км юго-восточнее п., на правом берегу р., в запретном районе для вылова водных биологических ресурсов Савельев С.В. ловил рыбу удочкой с одним крючком, рыбы не добыл. Своими действиями Савельев С.В. нарушил правила вылова (добычи) водных биоресурсов, регламентирующих осуществление любительского рыболовства, за что предусмотрена </w:t>
      </w:r>
      <w:r>
        <w:rPr>
          <w:color w:val="000000"/>
        </w:rPr>
        <w:t>административная ответственность по ч. 2 ст. 8.37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Савельев С.В. надлежащим образом уведомлё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Савельева С.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ходе рассмотрения дела об административном правонарушении в отношении Савельева С.В. суд исследовал следующие материалы де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токол № 14/169110 об административном правонарушении от 05 марта 2024 го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токол изъятия № 14-169110 от 05 марта 2024 год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пределение № 59/14 о передаче дела об административном правонарушении судье, в орган должностному лицу, уполномоченным назначить административное наказание иного вида или размера, либо применять иные меры воздействия от 07 марта 2024 го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лан схему обнаружения (изъятия, ареста) орудий лова, транспортных средств, водных биологических ресурс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дписку о разъяснении прав и обязанностей лицу, в отношении которого ведется производство по делу об административном правонарушении, Савельеву С.В. от 05 марта 2024 го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дписку понятого о разъяснении ему прав, обязанностей и мер административной ответственности К. от 05 марта 2024 го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дписку понятого о разъяснении ему прав, обязанностей и мер административной ответственности Д. от 05 марта 2024 год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иемный акт № 14/169110 от 06 марта 2024 го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едения о почтовом отправлен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рушение Савельевым С.В. </w:t>
      </w:r>
      <w:r>
        <w:rPr/>
        <w:t xml:space="preserve">правил регламентирующих рыболовство, за исключением случаев, предусмотренных </w:t>
      </w:r>
      <w:hyperlink r:id="rId2">
        <w:r>
          <w:rPr>
            <w:rStyle w:val="InternetLink"/>
          </w:rPr>
          <w:t>частью 2 статьи 8.17</w:t>
        </w:r>
      </w:hyperlink>
      <w:r>
        <w:rPr>
          <w:color w:val="000000"/>
        </w:rPr>
        <w:t xml:space="preserve"> Кодекса РФ об административных правонарушениях</w:t>
      </w:r>
      <w:r>
        <w:rPr/>
        <w:t xml:space="preserve">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 совокупность указанных доказательств, мировой судья делает вывод о наличии в действиях </w:t>
      </w:r>
      <w:r>
        <w:rPr>
          <w:rFonts w:cs="Times New Roman" w:ascii="Times New Roman" w:hAnsi="Times New Roman"/>
          <w:color w:val="000000"/>
          <w:sz w:val="24"/>
          <w:szCs w:val="24"/>
        </w:rPr>
        <w:t>Савельева С.В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 административного правонарушения, и суд квалифицирует их по ч. 2 ст. 8.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Ф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ару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регламентирующих рыболовство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ость Савельева С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ершении указанного административного правонаруш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шла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 Савельева С.В</w:t>
      </w:r>
      <w:r>
        <w:rPr>
          <w:color w:val="000000"/>
        </w:rPr>
        <w:t xml:space="preserve">., </w:t>
      </w:r>
      <w:r>
        <w:rPr/>
        <w:t xml:space="preserve">не установлено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Принимая во внимание характер совершенного административного правонарушения, личность лица, привлекаемого к административной ответ ответственности, его имущественное положение, мировой судья считает возможным назначить Савельеву С.В. административное наказание в виде административного штрафа с конфискацией орудия добычи (вылова) водных биологических ресурсов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>Руководствуясь ч. 2 ст. 8.37, ст.ст. 29.9-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Признать Савельева виновным в совершении административного правонарушения, предусмотренного ч. 2 ст. 8.37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е тысячи) рублей, с конфискацией орудия</w:t>
      </w:r>
      <w:r>
        <w:rPr/>
        <w:t xml:space="preserve"> добычи (вылова) водных биологических ресурсов </w:t>
      </w:r>
      <w:r>
        <w:rPr>
          <w:color w:val="000000"/>
        </w:rPr>
        <w:t>–</w:t>
      </w:r>
      <w:r>
        <w:rPr/>
        <w:t xml:space="preserve"> удочка с одним крючком (1 штука), находящаяся на хранении в Прикавказском отделе государственного контроля, надзора и охраны водных биологических ресурсов Федерального агентства по рыболовству Азово-Черноморского территориального управления, по адресу: г., ул. , дом , оф. . </w:t>
      </w:r>
    </w:p>
    <w:p>
      <w:pPr>
        <w:pStyle w:val="Normal"/>
        <w:ind w:firstLine="708"/>
        <w:jc w:val="both"/>
        <w:rPr/>
      </w:pPr>
      <w:r>
        <w:rPr/>
        <w:t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/УФК по Ставропольскому краю г.Ставрополь, БИК 010702101, казначейский счет 03100643000000012100, Единый казначейский счет 40102810345370000013, ОКТМО 07556000, КБК 008 1 16 01083 01 0037 140, УИН 0355703701375001082408180, наименование платежа: ШТРАФ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ъяснить Савельеву С.В.,</w:t>
      </w:r>
      <w:r>
        <w:rPr/>
        <w:t xml:space="preserve"> 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/>
      </w:pPr>
      <w:r>
        <w:rPr/>
        <w:t>Исполнение постановления в части конфискации орудия добычи (вылова) водных биологических ресурсов поручить Туркменскому РОСП УФССП России по Ставропольскому кра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ировой судья</w:t>
        <w:tab/>
        <w:t xml:space="preserve">           </w:t>
        <w:tab/>
        <w:tab/>
        <w:tab/>
        <w:tab/>
        <w:tab/>
        <w:t xml:space="preserve">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огласова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F53E5D33E54074F932EE02418D20CDBBE6782D13147315B54E20FFB165F4429485FEE56A942401o5p2J" TargetMode="External"/><Relationship Id="rId3" Type="http://schemas.openxmlformats.org/officeDocument/2006/relationships/hyperlink" Target="consultantplus://offline/ref=CFAA3B77F99DB4742E9A5D1522228C023231EDA1446CE3F07D58CFF8FBFEC3CED9C6F06008EACD9Bs61EB" TargetMode="External"/><Relationship Id="rId4" Type="http://schemas.openxmlformats.org/officeDocument/2006/relationships/hyperlink" Target="consultantplus://offline/ref=CFAA3B77F99DB4742E9A5D1522228C023230EDA6426AE3F07D58CFF8FBFEC3CED9C6F0670CEDsC14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