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623-2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№ </w:t>
      </w:r>
      <w:r>
        <w:rPr/>
        <w:t>5- /1/2024</w:t>
      </w: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5 апреля 2024 года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Мировой судья судебного участка № 1 Туркменского района Ставропольского края Головченко Н.Н., с участием прокурора Туркменского района Ставропольского края, рассмотрев</w:t>
      </w:r>
      <w:r>
        <w:rPr>
          <w:color w:val="000000"/>
        </w:rPr>
        <w:t xml:space="preserve"> в открытом судебном заседании дело об административном правонарушении в отношении должностного лица </w:t>
      </w:r>
      <w:r>
        <w:rPr/>
        <w:t>Мухометовой</w:t>
      </w:r>
      <w:r>
        <w:rPr>
          <w:color w:val="000000"/>
        </w:rPr>
        <w:t>, привлекаемой по ч. 2 ст. 13.27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куратурой Туркменского района Ставропольского края во исполнение Приказа Генпрокуратуры Росс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, 21 марта 2024 года в период времени с 18 часов 30 минут по 21 час 45 минут по адресу:, Ставропольский край, Туркменский район, а., ул., д.  « » проведена проверка соблюдения должностными лицами, требований законодательства об образовании, информационных технологиях и о защите информации, в ходе которой установлены нарушения требований вышеуказанного законодательства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ч. 1 ст. 1 Федерального закона от 09.02.2009 N 8-ФЗ (ред. от 14.07.2022) "Об обеспечении доступа к информации о деятельности государственных органов и органов местного самоуправления", информация о деятельности государственных органов и органов местного самоуправления -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астью 1.1. статьи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</w:t>
      </w:r>
      <w:r>
        <w:rPr/>
        <w:t xml:space="preserve"> </w:t>
      </w:r>
      <w:r>
        <w:rPr>
          <w:sz w:val="24"/>
          <w:szCs w:val="24"/>
        </w:rPr>
        <w:t>Президент Российской Федерации, и подведомственных им организации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ч. 1 ст. 29 Федерального закона от 29.12.2012 N 273-ФЗ (ред. от 25.12.2023) "Об образовании в Российской Федерации", образовательные организации нормируют открытые и общедоступные информационные ресурсы, содержание информацию об их деятельности, и обеспечивают доступ к таким ресурсам посредством размещения их в информационно </w:t>
        <w:softHyphen/>
        <w:t>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21"/>
        <w:shd w:fill="auto" w:val="clear"/>
        <w:tabs>
          <w:tab w:val="clear" w:pos="708"/>
          <w:tab w:val="left" w:pos="8410" w:leader="none"/>
          <w:tab w:val="left" w:pos="904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, в соответствии с пп. «и» п. 1 ч. 2 ст. 29 Закона № 273-ФЗ образовательные организации обеспечивают открытость и доступность информации о материально-техническом обеспечении образовательной деятельности в том числе об условиях питания и охраны здоровья обучающихся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 xml:space="preserve">Правилами 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 1 № 1802 (далее -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</w:t>
      </w:r>
      <w:r>
        <w:rPr>
          <w:rStyle w:val="22pt"/>
          <w:sz w:val="24"/>
          <w:szCs w:val="24"/>
        </w:rPr>
        <w:t>4-15</w:t>
      </w:r>
      <w:r>
        <w:rPr>
          <w:sz w:val="24"/>
          <w:szCs w:val="24"/>
        </w:rPr>
        <w:t xml:space="preserve"> настоящих Правил.</w:t>
      </w:r>
    </w:p>
    <w:p>
      <w:pPr>
        <w:pStyle w:val="21"/>
        <w:shd w:fill="auto" w:val="clear"/>
        <w:tabs>
          <w:tab w:val="clear" w:pos="708"/>
          <w:tab w:val="left" w:pos="3557" w:leader="none"/>
          <w:tab w:val="left" w:pos="5726" w:leader="none"/>
          <w:tab w:val="left" w:pos="6706" w:leader="none"/>
        </w:tabs>
        <w:spacing w:lineRule="auto" w:line="240"/>
        <w:ind w:firstLine="740"/>
        <w:jc w:val="both"/>
        <w:rPr/>
      </w:pPr>
      <w:r>
        <w:rPr>
          <w:sz w:val="24"/>
          <w:szCs w:val="24"/>
        </w:rPr>
        <w:t>Исходя из требований п. 13 Правил, 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6 Правил и ч. 3 ст. 29 Закона № 273-ФЗ образовательная организация обновляет сведения, указанные в пп. 3-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В соответствии с п. 5 ч. 2 ст. 29 Закона № 273-Ф3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т. 18 Правил сказано, что информация, указанная в пп. 3-15 размещается на официальном сайте в текстовой и (или) табличной формах, а также в форме копий документов, электронных документов, подписанных простой электронной подписью в соответствии с Федеральным законом от 06.04.2011 № 63-ФЗ «Об электронной подписи»,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п. «в» ч. 2 ст. 13 Закона № 8-ФЗ информация о деятельности государственных органов и органов местного самоуправления, размещаемая в сети «Интернет» содержит информацию о нормотворческой деятельности государственного органа, органа местного самоуправления, в том числе,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ной прокуратурой района проверки установлено, что муниципальное казенное общеобразовательное учреждение «» является организатором питания учащихся. Кроме того установлено, что на официальном указанного общеобразовательного учреждения, который размещен по адресу: </w:t>
      </w:r>
      <w:hyperlink r:id="rId2">
        <w:r>
          <w:rPr>
            <w:rStyle w:val="InternetLink"/>
            <w:sz w:val="24"/>
            <w:szCs w:val="24"/>
          </w:rPr>
          <w:t>https://</w:t>
        </w:r>
      </w:hyperlink>
      <w:r>
        <w:rPr>
          <w:rStyle w:val="213pt"/>
          <w:b w:val="false"/>
          <w:bCs w:val="false"/>
          <w:sz w:val="24"/>
          <w:szCs w:val="24"/>
          <w:u w:val="none"/>
          <w:lang w:val="ru-RU"/>
        </w:rPr>
        <w:t xml:space="preserve"> , в </w:t>
      </w:r>
      <w:r>
        <w:rPr>
          <w:sz w:val="24"/>
          <w:szCs w:val="24"/>
        </w:rPr>
        <w:t>разделе «Сведения об образовательной организации», подразделе «Организация питания в образовательной организации» имеются вкладки «Перечень юридических лиц и индивидуальных предпринимателей, оказывающих услуги по организации питания в общеобразовательной организации», а также «Перечень юридических лиц и индивидуальных предпринимателей, поставляющих реализующих) пищевые продукты и продовольственное сырье в общеобразовательную организацию»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21 марта 2024 года информация о наличии диетического меню в образовательной организации отсутствует, перечни юридических лиц и индивидуальных предпринимателей, поставляющих (реализующих) пищевые продукты и продовольственное сырье в образовательные организации – отсутствует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лжностной инструкцией, утвержденной директором школы приказ № 49 от 01 сентября 2022 года, учитель информатики, математики (ответственный за ведение сайта) Мухометова поддерживает работу и отвечает за функционирование официального сайта и осуществляет контроль за содержимым наполнением сайта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казанной выше информации на Интернет-сайте учреждения относится к обязанностям учителя информатики, математики (ответственного за ведение сайта)  Мухометовой, которая в нарушение требований ч. 1 и ч .2 ст. 29 Закона №273-ФЗ, п.п. 13, 16, 18 Правил, необходимую информацию на Интернет-сайте не разместила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ействиях учителя информатики (ответственного за ведение сайта) Муниципального казенного общеобразовательного учреждения «Средняя общеобразовательная школа» Мухометовой усматриваются признаки административного правонарушения, предусмотренного ч. 2 ст. 13.27 Кодекса РФ об административных правонарушениях -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, назначенное на 15 апреля 2024 года в 09 часов 30 минут Мухометова не явилась, о дне, месте и времени слушания дела извещена надлежащим образом, что подтверждается имеющейся в материалах дела телефонограммой, просила рассмотреть дело в ее отсутствие.</w:t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>
          <w:sz w:val="24"/>
          <w:szCs w:val="24"/>
        </w:rPr>
        <w:t>Прокурор Туркменского района Ставропольского края в судебном заседании поддержала доводы, изложенные в постановлении о возбуждении дела об административном правонарушении от 25 марта 2024 года в отношении Мухометовой.</w:t>
      </w:r>
    </w:p>
    <w:p>
      <w:pPr>
        <w:pStyle w:val="Normal"/>
        <w:ind w:firstLine="720"/>
        <w:jc w:val="both"/>
        <w:rPr/>
      </w:pPr>
      <w:r>
        <w:rPr/>
        <w:t>Факт административного правонарушения и вина Мухометовой, подтверждаются совокупностью доказательств, допустимость и достоверность которых сомнений не вызывает, а именно:</w:t>
      </w:r>
    </w:p>
    <w:p>
      <w:pPr>
        <w:pStyle w:val="Normal"/>
        <w:ind w:firstLine="720"/>
        <w:jc w:val="both"/>
        <w:rPr/>
      </w:pPr>
      <w:r>
        <w:rPr/>
        <w:t>- постановлением о возбуждении дела об административном правонарушении от 25 марта 2024 года;</w:t>
      </w:r>
    </w:p>
    <w:p>
      <w:pPr>
        <w:pStyle w:val="Normal"/>
        <w:ind w:firstLine="720"/>
        <w:jc w:val="both"/>
        <w:rPr/>
      </w:pPr>
      <w:r>
        <w:rPr/>
        <w:t>- объяснением Мухометовой от 25 марта 2024 года;</w:t>
      </w:r>
    </w:p>
    <w:p>
      <w:pPr>
        <w:pStyle w:val="Normal"/>
        <w:ind w:firstLine="720"/>
        <w:jc w:val="both"/>
        <w:rPr/>
      </w:pPr>
      <w:r>
        <w:rPr/>
        <w:t>- копией приказа директора   К. от 01 сентября 2023 года № 77-ЛС/1 «О назначении на должность учителя информатики»;</w:t>
      </w:r>
    </w:p>
    <w:p>
      <w:pPr>
        <w:pStyle w:val="Normal"/>
        <w:ind w:firstLine="720"/>
        <w:jc w:val="both"/>
        <w:rPr/>
      </w:pPr>
      <w:r>
        <w:rPr/>
        <w:t>- копией приказа директора К. от 01 сентября 2023 года № 80- ЛС/1 «О назначении доплат»;</w:t>
      </w:r>
    </w:p>
    <w:p>
      <w:pPr>
        <w:pStyle w:val="Normal"/>
        <w:ind w:firstLine="720"/>
        <w:jc w:val="both"/>
        <w:rPr/>
      </w:pPr>
      <w:r>
        <w:rPr/>
        <w:t>- копией должностной инструкции учителя информатики, утвержденной приказом директора  № 49 от 01 сентября 2022 года;</w:t>
      </w:r>
    </w:p>
    <w:p>
      <w:pPr>
        <w:pStyle w:val="Normal"/>
        <w:ind w:firstLine="720"/>
        <w:jc w:val="both"/>
        <w:rPr/>
      </w:pPr>
      <w:r>
        <w:rPr/>
        <w:t>- копией паспорта Мухометовой.</w:t>
      </w:r>
    </w:p>
    <w:p>
      <w:pPr>
        <w:pStyle w:val="Normal"/>
        <w:ind w:firstLine="720"/>
        <w:jc w:val="both"/>
        <w:rPr/>
      </w:pPr>
      <w:r>
        <w:rPr/>
        <w:t>Таким образом, судья считает, что в действиях должностного лица Мухометовой  имеется состав правонарушения, предусмотренного ч. 2 ст. 13.27 Кодекса РФ об административных правонарушениях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рок привлечения к административной ответственности, установленный ст. 4.5</w:t>
      </w:r>
      <w:r>
        <w:rPr>
          <w:color w:val="000000"/>
        </w:rPr>
        <w:t xml:space="preserve"> Кодекса РФ об административных правонарушениях не ист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стоятельств, исключающих производство по делу, предусмотренных ст. 24.5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/>
        <w:t xml:space="preserve">К обстоятельствам, смягчающим административную ответственность Мухометовой, в соответствии со ст. 4.2 </w:t>
      </w:r>
      <w:r>
        <w:rPr>
          <w:color w:val="000000"/>
        </w:rPr>
        <w:t xml:space="preserve">Кодекса РФ об административных правонарушениях, суд относит раскаяние в содеянном, </w:t>
      </w:r>
      <w:r>
        <w:rPr>
          <w:color w:val="000000"/>
          <w:lang w:bidi="ru-RU"/>
        </w:rPr>
        <w:t>совершение административного правонарушения впервые,</w:t>
      </w:r>
      <w:r>
        <w:rPr/>
        <w:t xml:space="preserve">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</w:t>
      </w:r>
      <w:r>
        <w:rPr/>
        <w:t xml:space="preserve"> Мухометовой,</w:t>
      </w:r>
      <w:r>
        <w:rPr>
          <w:color w:val="000000"/>
        </w:rPr>
        <w:t xml:space="preserve"> предусмотренных ст. 4.3 Кодекса РФ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 </w:t>
      </w:r>
      <w:r>
        <w:rPr/>
        <w:t>ч. 1 ст. 4.1.1</w:t>
      </w:r>
      <w:r>
        <w:rPr>
          <w:color w:val="000000"/>
          <w:lang w:bidi="ru-RU"/>
        </w:rPr>
        <w:t xml:space="preserve"> Кодекса РФ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</w:t>
      </w:r>
      <w:r>
        <w:rPr/>
        <w:t xml:space="preserve"> </w:t>
      </w:r>
      <w:r>
        <w:rPr>
          <w:color w:val="000000"/>
          <w:lang w:bidi="ru-RU"/>
        </w:rPr>
        <w:t xml:space="preserve">статьей </w:t>
      </w:r>
      <w:r>
        <w:rPr/>
        <w:t>раздела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II</w:t>
      </w:r>
      <w:r>
        <w:rPr>
          <w:color w:val="000000"/>
          <w:lang w:bidi="ru-RU"/>
        </w:rPr>
        <w:t xml:space="preserve"> настоящего Кодекса или закона субъекта Российской Федерации об</w:t>
      </w:r>
      <w:r>
        <w:rPr/>
        <w:t xml:space="preserve"> </w:t>
      </w:r>
      <w:r>
        <w:rPr>
          <w:color w:val="000000"/>
          <w:lang w:bidi="ru-RU"/>
        </w:rPr>
        <w:t>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к указал Конституционный Суд Российской Федерации,</w:t>
      </w:r>
      <w:r>
        <w:rPr/>
        <w:t xml:space="preserve"> </w:t>
      </w:r>
      <w:hyperlink r:id="rId3">
        <w:r>
          <w:rPr>
            <w:rStyle w:val="InternetLink"/>
          </w:rPr>
          <w:t xml:space="preserve">статья </w:t>
        </w:r>
        <w:r>
          <w:rPr>
            <w:rStyle w:val="InternetLink"/>
            <w:color w:val="000000"/>
            <w:u w:val="none"/>
          </w:rPr>
          <w:t>4.1.1</w:t>
        </w:r>
      </w:hyperlink>
      <w:r>
        <w:rPr/>
        <w:t xml:space="preserve"> КоАП Российской Федерации, действующая во взаимосвязи с положениями </w:t>
      </w:r>
      <w:hyperlink r:id="rId4">
        <w:r>
          <w:rPr>
            <w:rStyle w:val="InternetLink"/>
            <w:color w:val="000000"/>
            <w:u w:val="none"/>
          </w:rPr>
          <w:t>статьи 3.4</w:t>
        </w:r>
      </w:hyperlink>
      <w:r>
        <w:rPr/>
        <w:t xml:space="preserve">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, применяемого в отношении особого субъекта административной ответственности - субъектов малого и среднего предпринимательства, а также их работников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</w:t>
      </w:r>
      <w:r>
        <w:rPr>
          <w:color w:val="000000"/>
          <w:lang w:bidi="ru-RU"/>
        </w:rPr>
        <w:t>(</w:t>
      </w:r>
      <w:r>
        <w:rPr/>
        <w:t>опр</w:t>
      </w:r>
      <w:r>
        <w:rPr>
          <w:color w:val="000000"/>
          <w:lang w:bidi="ru-RU"/>
        </w:rPr>
        <w:t>е</w:t>
      </w:r>
      <w:r>
        <w:rPr/>
        <w:t>делени</w:t>
      </w:r>
      <w:r>
        <w:rPr>
          <w:color w:val="000000"/>
          <w:lang w:bidi="ru-RU"/>
        </w:rPr>
        <w:t xml:space="preserve">е Конституционного Суда Российской Федерации от 25 июня 2019 года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1563-О).</w:t>
      </w:r>
    </w:p>
    <w:p>
      <w:pPr>
        <w:pStyle w:val="Normal"/>
        <w:ind w:firstLine="720"/>
        <w:jc w:val="both"/>
        <w:rPr/>
      </w:pPr>
      <w:r>
        <w:rPr>
          <w:color w:val="000000"/>
          <w:lang w:bidi="ru-RU"/>
        </w:rPr>
        <w:t>При назначении наказания судья учитывает характер и обстоятельства совершенного правонарушения, роль право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а также отсутствие сведений о привлечении Мухометовой ранее к административной ответственности и приходит к выводу, что деяние не содержало существенной угрозы охраняемым общественным правоотношениям, поэтому считает возможным применить положения ч. 1 с</w:t>
      </w:r>
      <w:r>
        <w:rPr/>
        <w:t>т</w:t>
      </w:r>
      <w:r>
        <w:rPr>
          <w:color w:val="000000"/>
          <w:lang w:bidi="ru-RU"/>
        </w:rPr>
        <w:t xml:space="preserve">. </w:t>
      </w:r>
      <w:r>
        <w:rPr/>
        <w:t>4.1</w:t>
      </w:r>
      <w:r>
        <w:rPr>
          <w:color w:val="000000"/>
          <w:lang w:bidi="ru-RU"/>
        </w:rPr>
        <w:t>.</w:t>
      </w:r>
      <w:r>
        <w:rPr/>
        <w:t>1 Кодекса РФ об административных правонарушениях,</w:t>
      </w:r>
      <w:r>
        <w:rPr>
          <w:color w:val="000000"/>
          <w:lang w:bidi="ru-RU"/>
        </w:rPr>
        <w:t xml:space="preserve"> заменить Мухометовой наказание в виде штрафа на предупрежд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. 2 ст. 13.27, ст.ст. 29.9, 29.10 Кодекса РФ об административных правонарушениях, мировой судь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должностное лицо Мухометову виновной в совершении административного правонарушения, предусмотренного ч. 2 ст. 13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ст. 4.1.1 Кодекса Российской Федерации об административных правонарушениях заменить Мухометовой административный штраф, предусмотренный ч. 2 ст. 13.27 Кодекса Российской Федерации об административных правонарушениях, на предупрежде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28" w:right="-6" w:hanging="0"/>
        <w:jc w:val="both"/>
        <w:rPr/>
      </w:pPr>
      <w:r>
        <w:rPr>
          <w:color w:val="000000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Мировой судья </w:t>
        <w:tab/>
        <w:tab/>
        <w:tab/>
        <w:t xml:space="preserve">         </w:t>
        <w:tab/>
        <w:t xml:space="preserve">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Georgia8pt100">
    <w:name w:val="Основной текст (3) + Georgia;8 pt;Масштаб 100%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la10.gosuslugi.ru/" TargetMode="External"/><Relationship Id="rId3" Type="http://schemas.openxmlformats.org/officeDocument/2006/relationships/hyperlink" Target="https://login.consultant.ru/link/?req=doc&amp;base=LAW&amp;n=326361&amp;dst=7220&amp;field=134&amp;date=15.04.2024" TargetMode="External"/><Relationship Id="rId4" Type="http://schemas.openxmlformats.org/officeDocument/2006/relationships/hyperlink" Target="https://login.consultant.ru/link/?req=doc&amp;base=LAW&amp;n=326361&amp;dst=2177&amp;field=134&amp;date=15.04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