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14-45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22 апрел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Пугачева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1 декабря 2023 года в 00 часов 01 минуту на ул. д.  а. Туркменского района Ставропольского края, Пугачев Р.Р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6231009041108</w:t>
      </w:r>
      <w:r>
        <w:rPr>
          <w:color w:val="000000"/>
        </w:rPr>
        <w:t xml:space="preserve"> от 09 октября 2023 года по ч.2 ст. 12.9 Кодекса РФ об административных правонарушениях</w:t>
      </w:r>
      <w:r>
        <w:rPr/>
        <w:t>. Постановление вступило в законную силу 01 ноября 2023 года. Таким образом,</w:t>
      </w:r>
      <w:r>
        <w:rPr>
          <w:color w:val="000000"/>
        </w:rPr>
        <w:t xml:space="preserve"> Пугачев Р.Р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угачев Р.Р. </w:t>
      </w:r>
      <w:r>
        <w:rPr/>
        <w:t>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Пугачева Р.Р</w:t>
      </w:r>
      <w:r>
        <w:rPr>
          <w:color w:val="000000"/>
        </w:rPr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Пугачева Р.Р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0454 об административном правонарушении от 31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на имя Пугачева Р.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езультатами поиска правонарушени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6231009041108</w:t>
      </w:r>
      <w:r>
        <w:rPr>
          <w:color w:val="000000"/>
        </w:rPr>
        <w:t xml:space="preserve"> от 09 октября 2023 года в отношении Пугачева Р.Р. по ч.2 ст.12.9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ых отправл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Пугачевым Р.Р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Пугачева Р.Р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Пугачева Р.Р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Пугачеву Р.Р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Пугачеву Р.Р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Пугачеву Р.Р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угач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232420136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>Разъяснить Пугачеву Р.Р.,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