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21-24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09 апреля 2024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Остап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 января 2024 года в 00 часов 01 минуту на ул., д. , с. Туркменского района Ставропольского края, Остапенко Н.Е. н</w:t>
      </w:r>
      <w:r>
        <w:rPr/>
        <w:t>е уплатил в установленный законом шестидесятидневный срок административный штраф в размере 800 рублей по постановлению о наложении административного штрафа №18810026211006978910</w:t>
      </w:r>
      <w:r>
        <w:rPr>
          <w:color w:val="000000"/>
        </w:rPr>
        <w:t xml:space="preserve"> от 04 ноября 2023 года по ч. 2 ст. 12.37 Кодекса РФ об административных правонарушениях</w:t>
      </w:r>
      <w:r>
        <w:rPr/>
        <w:t>. Постановление вступило в законную силу 15 ноября 2023 года. Таким образом,</w:t>
      </w:r>
      <w:r>
        <w:rPr>
          <w:color w:val="000000"/>
        </w:rPr>
        <w:t xml:space="preserve"> Остапенко Н.Е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Остапенко Н.Е</w:t>
      </w:r>
      <w:r>
        <w:rPr>
          <w:color w:val="000000"/>
        </w:rPr>
        <w:t xml:space="preserve">. вину в совершении административного правонарушения, </w:t>
      </w:r>
      <w:r>
        <w:rPr/>
        <w:t>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Остапенко Н.Е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406 об административном правонарушении от 06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11006978910</w:t>
      </w:r>
      <w:r>
        <w:rPr>
          <w:color w:val="000000"/>
        </w:rPr>
        <w:t xml:space="preserve"> от 04 ноября 2023 года в отношении Остапенко Н.Е. по ч. 2 ст.12.37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опией протокола 26 ПП № 015327 о доставлении от 06 апрел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Остапенко Н.Е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Остапенко Н.Е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Остапенко Н.Е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стапенко Н.Е. обстоятельством суд признает полное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Остапенко Н.Е.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пенсионера, его имущественное положение и считает возможным назначить Остапенко Н.Е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Остап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262420107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Остапенко Н.Е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