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RS</w:t>
      </w:r>
      <w:r>
        <w:rPr/>
        <w:t>0</w:t>
      </w:r>
      <w:r>
        <w:rPr>
          <w:lang w:val="en-US"/>
        </w:rPr>
        <w:t>0</w:t>
      </w:r>
      <w:r>
        <w:rPr/>
        <w:t>3</w:t>
      </w:r>
      <w:r>
        <w:rPr>
          <w:lang w:val="en-US"/>
        </w:rPr>
        <w:t>4</w:t>
      </w:r>
      <w:r>
        <w:rPr/>
        <w:t>-01-2024-0002</w:t>
      </w:r>
      <w:r>
        <w:rPr>
          <w:lang w:val="en-US"/>
        </w:rPr>
        <w:t>1</w:t>
      </w:r>
      <w:r>
        <w:rPr/>
        <w:t xml:space="preserve">4-43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000000"/>
        </w:rPr>
      </w:pPr>
      <w:r>
        <w:rPr/>
        <w:t>26 апреля</w:t>
      </w:r>
      <w:r>
        <w:rPr>
          <w:color w:val="000000"/>
        </w:rPr>
        <w:t xml:space="preserve"> 2024 года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</w:t>
      </w:r>
      <w:r>
        <w:rPr/>
        <w:t>Щербакова</w:t>
      </w:r>
      <w:r>
        <w:rPr>
          <w:color w:val="000000"/>
        </w:rPr>
        <w:t>, привлекаемого к административной ответственности по ч. 1 ст. 6.9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Щербаков А.А. примерно 21-22 января 2024 года в 20 часов 00 минут находясь по адресу: Ставропольский край, Туркменский район, с., ул., д.  употребил путем выкуривания через сигарету наркотическое средство без назначения врача. С</w:t>
      </w:r>
      <w:r>
        <w:rPr/>
        <w:t>огласно справке о результатах химико-токсикологических исследований № 1691 от 21 марта 2024 года в биологическом объекте (моче) Щербакова А.А. обнаружено:</w:t>
      </w:r>
      <w:r>
        <w:rPr>
          <w:color w:val="000000"/>
        </w:rPr>
        <w:t xml:space="preserve"> 11-нор-дельта-9-тетрагидроканнабиноловая кислота (метаболит тетрагидроканнабинола)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26 апреля 2024 года в 10 часов 00 минут Щербаков А.А. не явился, о дне, месте и времени слушания дела извещен надлежащим образом, что подтверждается имеющейся в материалах дела телефонограммой, о причинах неявки не сообщил и не просил отложить дело слушанием, в связи с чем, на основании ст. 25.1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суд счел возможным рассмотреть дело в его отсутствие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Факт административного правонарушения и вина </w:t>
      </w:r>
      <w:r>
        <w:rPr>
          <w:color w:val="000000"/>
        </w:rPr>
        <w:t>Щербакова А.А.</w:t>
      </w:r>
      <w:r>
        <w:rPr/>
        <w:t xml:space="preserve"> подтверждаются совокупностью доказательств, допустимость и достоверность которых сомнений не вызывает, а именно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протоколом об административном правонарушении 26 АВ № 0547455 от 08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ъяснением Щербакова А.А. от 08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лицо Щербакова А.А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аспорта Щербакова А.А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апортом ИДПС ОДПС ГИБДД Отдела МВД России «Туркменский» Ш. от 28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ротокола 26 ВК № 573351 об административном правонарушении от 18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протокола 26 КР № 077083 о направлении на медицинское освидетельствование на состояние опьянения от 06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м 26 ТМ № 033229 о возбуждении дела об административном правонарушении и проведении административного расследования от 06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акта медицинского освидетельствования на состояние опьянения (алкогольного, наркотического или иного токсического) № 28 от 06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пией справки о результатах химико-токсикологических исследований № 1691 от 21 марта 2024 года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проводительным письмом о направлении определения Щербакову А.А. № 2285 от 29 марта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м № 132 о возбуждении дела об административном правонарушении и проведении административного расследования от 29 марта 2024 года.</w:t>
      </w:r>
    </w:p>
    <w:p>
      <w:pPr>
        <w:pStyle w:val="Normal"/>
        <w:autoSpaceDE w:val="false"/>
        <w:jc w:val="both"/>
        <w:rPr/>
      </w:pPr>
      <w:r>
        <w:rPr/>
        <w:tab/>
        <w:t xml:space="preserve">Таким образом, оценив исследованные доказательства, судья признает доказанным наличие в действиях </w:t>
      </w:r>
      <w:r>
        <w:rPr>
          <w:color w:val="000000"/>
        </w:rPr>
        <w:t xml:space="preserve">Щербакова А.А. </w:t>
      </w:r>
      <w:r>
        <w:rPr/>
        <w:t xml:space="preserve">состава административного правонарушения, предусмотренного ч. 1 ст. 6.9 Кодекса РФ об административных правонарушениях –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и решении вопроса о применении к </w:t>
      </w:r>
      <w:r>
        <w:rPr>
          <w:color w:val="000000"/>
        </w:rPr>
        <w:t xml:space="preserve">Щербакову А.А. </w:t>
      </w:r>
      <w:r>
        <w:rPr/>
        <w:t>административного наказания, судья учитывает степень опасности и характер совершенного административного правонарушения: совершил административное правонарушение, посягающее на здоровье, санитарно-эпидемиологическое благополучие населения и общественную нравственность, выразившееся в потреблении наркотических средств, без назначения врач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</w:t>
      </w:r>
      <w:r>
        <w:rPr>
          <w:color w:val="000000"/>
        </w:rPr>
        <w:t xml:space="preserve"> Щербакову А.А.</w:t>
      </w:r>
      <w:r>
        <w:rPr/>
        <w:t xml:space="preserve">, не установлено. </w:t>
      </w:r>
    </w:p>
    <w:p>
      <w:pPr>
        <w:pStyle w:val="Normal"/>
        <w:autoSpaceDE w:val="false"/>
        <w:jc w:val="both"/>
        <w:rPr/>
      </w:pPr>
      <w:r>
        <w:rPr/>
        <w:tab/>
        <w:t xml:space="preserve">При назначении наказания суд учитывает характер и обстоятельства </w:t>
      </w:r>
      <w:r>
        <w:rPr>
          <w:color w:val="000000"/>
        </w:rPr>
        <w:t xml:space="preserve">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Щербакову А.А. </w:t>
      </w:r>
      <w:r>
        <w:rPr/>
        <w:t>административное наказание в виде административного штрафа в пределах санкции ч. 1 ст. 6.9 Кодекса РФ об административных правонарушениях,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ании изложенного, руководствуясь ч. 1 ст. 6.9,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знать Щербакова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казначейский счет </w:t>
      </w:r>
      <w:r>
        <w:rPr/>
        <w:t>40102810345370000013, ОКТМО 07556000, КБК 008 1 16 01063 01 0009 140, УИН 0355703701375001342406139, наименование</w:t>
      </w:r>
      <w:r>
        <w:rPr>
          <w:color w:val="000000"/>
        </w:rPr>
        <w:t xml:space="preserve"> платежа: ШТРА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 Щербакову А.А.,</w:t>
      </w:r>
      <w:r>
        <w:rPr/>
        <w:t xml:space="preserve">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озложить на</w:t>
      </w:r>
      <w:r>
        <w:rPr>
          <w:color w:val="000000"/>
        </w:rPr>
        <w:t xml:space="preserve"> Щербакова </w:t>
      </w:r>
      <w:r>
        <w:rPr/>
        <w:t>обязанность в течение 10 суток со дня вступления настоящего постановления в законную силу, обратиться в ГБУЗ СК «Туркменская РБ» для прохождения диагностики, профилактических мероприятий,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Контроль за исполнением</w:t>
      </w:r>
      <w:r>
        <w:rPr>
          <w:color w:val="000000"/>
        </w:rPr>
        <w:t xml:space="preserve"> Щербаковым </w:t>
      </w:r>
      <w:r>
        <w:rPr/>
        <w:t>обязанности пройти диагностику и профилактические мероприятия в специализированной медицинской организации возложить на Отдел МВД России «Туркменск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ровой судья</w:t>
        <w:tab/>
        <w:tab/>
        <w:tab/>
        <w:tab/>
        <w:tab/>
        <w:tab/>
        <w:t xml:space="preserve">                               Н.Н. Головченко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ован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5D4173C28F40537CC9E1AA15AB6A8C0B275ECBF77CB83EBE9A1D7A2AD71E6B4CA1984EF318BD69802429F14F6F61126EC9344F9BCtAyAF" TargetMode="External"/><Relationship Id="rId3" Type="http://schemas.openxmlformats.org/officeDocument/2006/relationships/hyperlink" Target="consultantplus://offline/ref=F055D4173C28F40537CC9E1AA15AB6A8C0B275ECBF77CB83EBE9A1D7A2AD71E6B4CA1981E63289D4CB58529B5DA2F30E2EFB8D4FE7BCA90CtBy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