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770-71                                                               </w:t>
      </w:r>
    </w:p>
    <w:p>
      <w:pPr>
        <w:pStyle w:val="Normal"/>
        <w:jc w:val="right"/>
        <w:rPr/>
      </w:pPr>
      <w:r>
        <w:rPr/>
        <w:t>5- /1/2024</w:t>
      </w:r>
      <w:r>
        <w:rPr>
          <w:color w:val="FF0000"/>
        </w:rPr>
        <w:t xml:space="preserve">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 апреля 2024 года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Малиновского, Туркменского района, Ставропольского края, п</w:t>
      </w:r>
      <w:r>
        <w:rPr/>
        <w:t>ривлекаемого к административной ответственности по ст. 20.2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6 апреля 2024 года в 21 час 55 минут на ул. около домовладения №  с. Туркменского района Ставропольского края, Малиновский И.И. находился в состоянии алкогольного опьянения, шел шатаясь из стороны в сторону, на заданные вопросы отвечал не внятно, изо рта исходил резкий запах алкоголя, на момент задержания имел неопрятный внешний вид, а именно: грязная одежда и обувь, тем самым находился в общественном месте в виде, оскорбляющем человеческое достоинство и общественную нравственность. Своими действиями Малиновский И.И. совершил административное правонарушение, предусмотренное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Малиновский И.И. виновным себя в совершении административного правонарушения призна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исследов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26 АВ № 0547487 от 06 апреля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направлении Малиновского И.И. на медицинское освидетельствование на состояние опьянения от 06 апре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медицинского освидетельствования на состояния опьянения (алкогольного, наркотического или иного токсического) № 55 от 06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ППСП Отдела МВД России «Туркменский» С. от 06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стажера по должности полицейского Отдела МВД России «Туркменский» Н. от 05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(водителя) ОППСП Отдела МВД России «Туркменский» К. от 06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дка правонарушений на лиц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доставлении Малиновского И.И. от 06 апреля 2024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ив вышеуказанные доказательства, мировой судья делает вывод о наличии в действиях Малиновского И.И. состава административного правонарушения, предусмотренного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 Виновность Малиновского И.И.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 Малиновского И.И., предусмотренных ч. 1 ст. 4.2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Обстоятельством, отягчающим административную ответственность Малиновского И.И., предусмотренным ч. 1 ст. 4.3</w:t>
      </w:r>
      <w:r>
        <w:rPr/>
        <w:t xml:space="preserve"> Кодекса Российской Федерации об административных правонарушениях,</w:t>
      </w:r>
      <w:r>
        <w:rPr>
          <w:color w:val="000000"/>
        </w:rPr>
        <w:t xml:space="preserve"> суд признает</w:t>
      </w:r>
      <w:r>
        <w:rPr/>
        <w:t xml:space="preserve"> повторное совершение однородного административного правонарушени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и считает назначить Малиновскому И.И. административное наказание в виде административного ареста</w:t>
      </w:r>
      <w:r>
        <w:rPr/>
        <w:t>, поскольку данное наказание соответствует тяжести административного правонарушения и личности правонарушителя, а также считает, что назначенный вид наказания окажет наибольшее влияние на его исправл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ст. 20.2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</w:t>
      </w:r>
      <w:r>
        <w:rPr>
          <w:color w:val="000000"/>
        </w:rPr>
        <w:t xml:space="preserve">Малиновского </w:t>
      </w:r>
      <w:r>
        <w:rPr/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</w:t>
      </w:r>
      <w:r>
        <w:rPr>
          <w:color w:val="000000"/>
        </w:rPr>
        <w:t>и назначить административное наказание в виде административного ареста сроком на 3</w:t>
      </w:r>
      <w:r>
        <w:rPr/>
        <w:t xml:space="preserve"> (трое) суто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Срок административного ареста Малиновскому исчислять с момента вынесения настоящего </w:t>
      </w:r>
      <w:r>
        <w:rPr/>
        <w:t>постановления</w:t>
      </w:r>
      <w:r>
        <w:rPr>
          <w:color w:val="000000"/>
        </w:rPr>
        <w:t xml:space="preserve"> с 19 апреля 2024 </w:t>
      </w:r>
      <w:r>
        <w:rPr/>
        <w:t xml:space="preserve">года с 11 часов 30 минут.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Н.Н. Головченко</w:t>
      </w:r>
    </w:p>
    <w:p>
      <w:pPr>
        <w:pStyle w:val="Normal"/>
        <w:jc w:val="both"/>
        <w:rPr/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