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780-41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24 апреля 2024 года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Сторож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 апреля 2024 года в 00 часов 01 минуту на ул., д.  с. Туркменского района Ставропольского края, Стороженко Р.В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40111153201</w:t>
      </w:r>
      <w:r>
        <w:rPr>
          <w:color w:val="000000"/>
        </w:rPr>
        <w:t xml:space="preserve"> от 14 февраля 2024 года по ч. 2 ст. 12.9 Кодекса РФ об административных правонарушениях</w:t>
      </w:r>
      <w:r>
        <w:rPr/>
        <w:t>. Постановление вступило в законную силу 14 февраля 2024 года. Таким образом,</w:t>
      </w:r>
      <w:r>
        <w:rPr>
          <w:color w:val="000000"/>
        </w:rPr>
        <w:t xml:space="preserve"> Стороженко Р.В. </w:t>
      </w:r>
      <w:r>
        <w:rPr/>
        <w:t>совершил административное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Стороженко Р.В</w:t>
      </w:r>
      <w:r>
        <w:rPr>
          <w:color w:val="000000"/>
        </w:rPr>
        <w:t xml:space="preserve">. вину в совершении административного правонарушения, </w:t>
      </w:r>
      <w:r>
        <w:rPr/>
        <w:t>признал полностью, в содеянном раскаялся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Стороженко Р.В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73357 об административном правонарушении от 24 апре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526240111153201</w:t>
      </w:r>
      <w:r>
        <w:rPr>
          <w:color w:val="000000"/>
        </w:rPr>
        <w:t xml:space="preserve"> от 14 февраля 2024 года в отношении Стороженко Р.В. по ч.2 ст.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арточкой операции с 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ротоколом 26 ПП № 015306 о доставлении Стороженко Р.В. от 24 апреля 2024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опией формы 1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ведениями на Стороженко Р.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Стороженко Р.В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Стороженко Р.В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Стороженко Р.В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Стороженко Р.В. обстоятельством суд признает полное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Стороженко Р.В.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меющего постоянное место работы и считает возможным назначить Стороженко Р.В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Сторож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422420145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Стороженко Р.В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