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0807-57                                                               </w:t>
      </w:r>
    </w:p>
    <w:p>
      <w:pPr>
        <w:pStyle w:val="Normal"/>
        <w:jc w:val="right"/>
        <w:rPr/>
      </w:pPr>
      <w:r>
        <w:rPr/>
        <w:t>5- /1/2024</w:t>
      </w:r>
      <w:r>
        <w:rPr>
          <w:color w:val="FF0000"/>
        </w:rPr>
        <w:t xml:space="preserve">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02 мая 2024 года                                                                                                  с. Летняя Ста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ировой судья судебного участка № 1 Туркменского района Ставропольского края Головченко Н.Н., рассмотрев в открытом судебном заседании в помещении судебного участка № 1 по адресу: Ставропольский край, Туркменский район, с.Летняя Ставка, ул.Советская, дом 124 «А», дело об административном правонарушении в отношении Самойлова, п</w:t>
      </w:r>
      <w:r>
        <w:rPr/>
        <w:t>ривлекаемого к административной ответственности по ст. 20.21 Кодекса Российской Федерации об административных правонарушениях</w:t>
      </w:r>
      <w:r>
        <w:rPr>
          <w:color w:val="000000"/>
        </w:rPr>
        <w:t>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0 апреля 2024 года в 18 часов 10 минут на ул. около домовладения №  с. Туркменского района Ставропольского края, Самойлов С.В. находился в состоянии алкогольного опьянения, шел шатаясь из стороны в сторону, на заданные вопросы отвечал не внятно, изо рта исходил резкий запах алкоголя, на момент задержания имел неопрятный внешний вид, а именно: грязная одежда и обувь, тем самым находился в общественном месте в виде, оскорбляющем человеческое достоинство и общественную нравственность. Своими действиями Самойлов С.В. совершил административное правонарушение, предусмотренное ст. 20.21</w:t>
      </w:r>
      <w:r>
        <w:rPr/>
        <w:t xml:space="preserve"> Кодекса Российской Федерации об административных правонарушениях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удебном заседании Самойлов С.В. виновным себя в совершении административного правонарушения признал полностью, в содеянном раскаял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ходе рассмотрения дела судом исследованы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26 АВ № 0547574 от 30 апреля 2024 года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 о направлении Самойлова С.В. на медицинское освидетельствование на состояние опьянения от 30 апрел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акт медицинского освидетельствования на состояния опьянения (алкогольного, наркотического или иного токсического) № 86 от 30 апрел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порт полицейского Отдела МВД России «Туркменский» М. от 30 апрел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порт полицейского Отдела МВД России «Туркменский» С. от 30 апрел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порт стажера по должности полицейского Отдела МВД России «Туркменский» К. от 30 апрел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одка правонарушений на лицо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опия формы 1П на Самойлова С.В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 о доставлении Самойлова С.В. от 30 апреля 2024 год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ценив вышеуказанные доказательства, мировой судья делает вывод о наличии в действиях Самойлова С.В. состава административного правонарушения, предусмотренного ст. 20.21</w:t>
      </w:r>
      <w:r>
        <w:rPr/>
        <w:t xml:space="preserve"> Кодекса Российской Федерации об административных правонарушениях</w:t>
      </w:r>
      <w:r>
        <w:rPr>
          <w:color w:val="000000"/>
        </w:rPr>
        <w:t xml:space="preserve"> – появление в общественном месте в состоянии опьянения, оскорбляющем человеческое достоинство и общественную нравственность. Виновность Самойлова С.В. в совершении административного правонарушения нашла свое подтверждение в судебном заседа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стоятельством, смягчающим административную ответственность Самойлову С.В., предусмотренным ч. 1 ст. 4.2</w:t>
      </w:r>
      <w:r>
        <w:rPr/>
        <w:t xml:space="preserve"> Кодекса Российской Федерации об административных правонарушениях</w:t>
      </w:r>
      <w:r>
        <w:rPr>
          <w:color w:val="000000"/>
        </w:rPr>
        <w:t>, суд признает признание вины, раскаяние в содеянн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  <w:t>Обстоятельством, отягчающим административную ответственность Самойлову С.В., предусмотренным ч. 1 ст. 4.3</w:t>
      </w:r>
      <w:r>
        <w:rPr/>
        <w:t xml:space="preserve"> Кодекса Российской Федерации об административных правонарушениях,</w:t>
      </w:r>
      <w:r>
        <w:rPr>
          <w:color w:val="000000"/>
        </w:rPr>
        <w:t xml:space="preserve"> суд признает</w:t>
      </w:r>
      <w:r>
        <w:rPr/>
        <w:t xml:space="preserve"> повторное совершение однородного административного правонарушения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суд учитывает обстоятельства и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, и считает назначить Самойлову С.В. административное наказание в виде административного штрафа</w:t>
      </w:r>
      <w:r>
        <w:rPr/>
        <w:t>, поскольку данное наказание соответствует тяжести административного правонарушения и личности правонарушител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основании изложенного и руководствуясь ст.ст. 20.21, 29.9-29.11</w:t>
      </w:r>
      <w:r>
        <w:rPr/>
        <w:t xml:space="preserve"> Кодекса Российской Федерации об административных правонарушениях</w:t>
      </w:r>
      <w:r>
        <w:rPr>
          <w:color w:val="000000"/>
        </w:rPr>
        <w:t>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Признать </w:t>
      </w:r>
      <w:r>
        <w:rPr>
          <w:color w:val="000000"/>
        </w:rPr>
        <w:t xml:space="preserve">Самойлова </w:t>
      </w:r>
      <w:r>
        <w:rPr/>
        <w:t xml:space="preserve">виновным в совершении административного правонарушения, предусмотренного ст. 20.21 Кодекса Российской Федерации об административных правонарушениях </w:t>
      </w:r>
      <w:r>
        <w:rPr>
          <w:color w:val="000000"/>
        </w:rPr>
        <w:t xml:space="preserve">и назначить административное наказание в виде административного штрафа в </w:t>
      </w:r>
      <w:r>
        <w:rPr/>
        <w:t>размере 600 (шестьсот) рублей.</w:t>
      </w:r>
    </w:p>
    <w:p>
      <w:pPr>
        <w:pStyle w:val="Normal"/>
        <w:ind w:firstLine="709"/>
        <w:jc w:val="both"/>
        <w:rPr>
          <w:bCs/>
        </w:rPr>
      </w:pPr>
      <w:r>
        <w:rPr/>
        <w:t>Штраф должен быть уплачен: наименование получателя</w:t>
      </w:r>
      <w:r>
        <w:rPr>
          <w:color w:val="000000"/>
        </w:rPr>
        <w:t xml:space="preserve"> платежа УФК по СК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//УФК по Ставропольскому краю г. Ставрополь, БИК 010702101, казначейский счет 03100643000000012100, единый казначейский счет 40102810345370000013, </w:t>
      </w:r>
      <w:r>
        <w:rPr/>
        <w:t>КБК 008 1 16 01203 01 0021 140, ОКТМО</w:t>
      </w:r>
      <w:r>
        <w:rPr>
          <w:color w:val="000000"/>
        </w:rPr>
        <w:t xml:space="preserve"> 07556000, </w:t>
      </w:r>
      <w:r>
        <w:rPr/>
        <w:t>УИН 0355703701375001492420129, наименование платежа: ШТРАФ.</w:t>
      </w:r>
    </w:p>
    <w:p>
      <w:pPr>
        <w:pStyle w:val="Normal"/>
        <w:ind w:firstLine="720"/>
        <w:jc w:val="both"/>
        <w:rPr/>
      </w:pPr>
      <w:r>
        <w:rPr/>
        <w:t xml:space="preserve">Разъяснить </w:t>
      </w:r>
      <w:r>
        <w:rPr>
          <w:color w:val="000000"/>
        </w:rPr>
        <w:t>Самойлову С.В.</w:t>
      </w:r>
      <w:r>
        <w:rPr/>
        <w:t>, что в силу ч. 1 ст. 20.25 Кодекса Российской Федерации об административных правонарушениях, неуплата административного штрафа в срок, предусмотренный ст. 32.2 Кодекса Российской Федерации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ab/>
        <w:tab/>
        <w:t xml:space="preserve">          </w:t>
        <w:tab/>
        <w:tab/>
        <w:t xml:space="preserve">                             Н.Н. Головченк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