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0857-04                       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- /1/2024</w:t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both"/>
        <w:rPr/>
      </w:pPr>
      <w:r>
        <w:rPr/>
        <w:t>08 мая 2024 года                                                                                           с. Летняя Ст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Мировой судья судебного участка № 1 Туркменского района Ставропольского края Головченко Н.Н., рассмотрев дело об административном правонарушении в отношении Зияудинова, привлекаемого к административной ответственности по ч. 1 ст. 20.25 Кодекса РФ об административных правонарушениях,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у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29 февраля 2024 года в 00 часов 01 минуту на ул. д.  п. Туркменского района Ставропольского края, Зияудинов А.А. н</w:t>
      </w:r>
      <w:r>
        <w:rPr/>
        <w:t>е уплатил в установленный законом шестидесятидневный срок административный штраф в размере 1000 рублей по постановлению о наложении административного штрафа № 18810026211003166698</w:t>
      </w:r>
      <w:r>
        <w:rPr>
          <w:color w:val="000000"/>
        </w:rPr>
        <w:t xml:space="preserve"> от 20 декабря 2023 года по ст. 12.6 Кодекса РФ об административных правонарушениях</w:t>
      </w:r>
      <w:r>
        <w:rPr/>
        <w:t>. Постановление вступило в законную силу 31 декабря 2023 года. Таким образом,</w:t>
      </w:r>
      <w:r>
        <w:rPr>
          <w:color w:val="000000"/>
        </w:rPr>
        <w:t xml:space="preserve"> Зияудинов А.А. </w:t>
      </w:r>
      <w:r>
        <w:rPr/>
        <w:t>совершил правонарушение, предусмотренное ч.1 ст. 20.25 Кодекса РФ об административных правонарушениях.</w:t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/>
        <w:t xml:space="preserve"> </w:t>
      </w:r>
      <w:r>
        <w:rPr/>
        <w:t>Зияудинов А.А. надлежащим образом уведомлён о месте и времени рассмотрения дела, о чем в деле имеется СМС-уведомление, но в судебное заседание не явился, о причинах неявки не сообщил и не просил отложить дело слушанием, в связи с чем, на основании ст. 25.1 Кодекса РФ об административных правонарушениях суд счел возможным рассмотреть дело в отсутствие Зияудинова А.А.</w:t>
      </w:r>
    </w:p>
    <w:p>
      <w:pPr>
        <w:pStyle w:val="Normal"/>
        <w:ind w:right="1" w:firstLine="708"/>
        <w:jc w:val="both"/>
        <w:rPr/>
      </w:pPr>
      <w:r>
        <w:rPr/>
        <w:t>Вина</w:t>
      </w:r>
      <w:r>
        <w:rPr>
          <w:color w:val="000000"/>
        </w:rPr>
        <w:t xml:space="preserve"> Зияудинова А.А. </w:t>
      </w:r>
      <w:r>
        <w:rPr/>
        <w:t xml:space="preserve">в совершении административного правонарушения объективно подтверждается совокупностью исследованных судом следующих доказательств, допустимость и достоверность которых сомнений не вызывает, а именно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ом 26 ВК № 441893 об административном правонарушении от 23 апрел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правкой ИДПС ОВ ДПС ГИБДД Отдела МВД России «Петровский» В. от 24 апреля 2024 го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становлением</w:t>
      </w:r>
      <w:r>
        <w:rPr/>
        <w:t xml:space="preserve"> о наложении административного штрафа №18810026211003166698</w:t>
      </w:r>
      <w:r>
        <w:rPr>
          <w:color w:val="000000"/>
        </w:rPr>
        <w:t xml:space="preserve"> от 20 декабря 2023 года в отношении Зияудинова А.А. по ст.12.6 Кодекса РФ об административных правонарушениях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копией паспорта Зияудинова А.А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результатами поиска правонарушений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ведениями ФБД АДМПРАКТИК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уплата Зияудиновым А.А. административного штрафа в срок, предусмотренный ч. 1 ст. 32.2 Кодекса Российской Федерации об административных правонарушениях, подтверждается совокупностью указанных выше доказательств, не доверять которым у суда нет оснований. Данных, свидетельствующих о получении этих доказательств с нарушением требований закона, судом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ив совокупность указанных доказательств, мировой судья делает вывод о наличии в бездействии Зияудинова А.А. состава административного правонарушения, предусмотренного ч. 1 ст.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иновность Зияудинова А.А. в совершении административного правонарушения, предусмотренного ч. 1 ст. 20.25 Кодекса Российской Федерации об административных правонарушениях нашла свое подтверждение в судебном заседан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мягчающих административную ответственность Зияудинову А.А. обстоятельств, предусмотренных ч. 1 ст. 4.2 Кодекса РФ об административных правонарушениях,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тягчающих административную ответственность Зияудинову А.А. обстоятельств, предусмотренных ч. 1 ст. 4.3 Кодекса РФ об административных правонарушениях,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мировой судья учитывает обстоятельства и характер совершенного административного правонарушения, данные о личности виновного, его имущественное положение и считает возможным назначить Зияудинову А.А. административное наказание в пределах санкции ч. 1 ст. 20.25 Кодекса Российской Федерации об административных правонарушениях в виде административного штрафа.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ч. 1 ст. 20.25,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знать Зияудинов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 (две тысячи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Ставрополь, БИК 010702101, казначейский счет 03100643000000012100, Единый </w:t>
      </w:r>
      <w:r>
        <w:rPr/>
        <w:t>казначейский счет 40102810345370000013, ОКТМО 07556000, КБК 008 1 16 01203 01 9000 140, УИН 0355703701375001542420177, наименование платежа: ШТРАФ.</w:t>
      </w:r>
    </w:p>
    <w:p>
      <w:pPr>
        <w:pStyle w:val="Normal"/>
        <w:ind w:firstLine="720"/>
        <w:jc w:val="both"/>
        <w:rPr/>
      </w:pPr>
      <w:r>
        <w:rPr/>
        <w:t>Разъяснить Зияудинову А.А., что в силу ч. 1 ст. 20.25 Кодекса РФ об административных правонарушениях, неуплата административного штрафа в срок, предусмотренный ст. 32.2 Кодекса РФ об административных правонарушениях, а именно в течении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до 50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 xml:space="preserve">    </w:t>
        <w:tab/>
        <w:tab/>
        <w:tab/>
        <w:t xml:space="preserve">                                        Н.Н. Головченко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гласован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