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4-01-2024-000910-39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6 мая 2024 года       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 Ставропольского края Беляев А.А., рассмотрев дело об административном правонарушении в отношении Писаренко, привлекаемого к административной ответственности по ч. 1 ст. 20.25 Кодекса РФ об административных правонарушениях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03 марта 2024 года в 00 часов 01 минуту на ул. д.  с. Туркменского района Ставропольского края, Писаренко И.И. н</w:t>
      </w:r>
      <w:r>
        <w:rPr/>
        <w:t>е уплатил в установленный законом шестидесятидневный срок административный штраф в размере 3000 рублей по постановлению по делу об административном правонарушении № 18810026231002490082</w:t>
      </w:r>
      <w:r>
        <w:rPr>
          <w:color w:val="000000"/>
        </w:rPr>
        <w:t xml:space="preserve"> от 23 декабря 2023 года по ч. 3 ст. 12.23 Кодекса РФ об административных правонарушениях</w:t>
      </w:r>
      <w:r>
        <w:rPr/>
        <w:t>. Постановление вступило в законную силу 03 января 2024 года. Таким образом,</w:t>
      </w:r>
      <w:r>
        <w:rPr>
          <w:color w:val="000000"/>
        </w:rPr>
        <w:t xml:space="preserve"> Писаренко И.И. </w:t>
      </w:r>
      <w:r>
        <w:rPr/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м заседании Писаренко И.И. вину в совершении административного правонарушения признал.</w:t>
      </w:r>
    </w:p>
    <w:p>
      <w:pPr>
        <w:pStyle w:val="Normal"/>
        <w:ind w:right="1" w:firstLine="708"/>
        <w:jc w:val="both"/>
        <w:rPr/>
      </w:pPr>
      <w:r>
        <w:rPr/>
        <w:t xml:space="preserve">Вина Писаренко И.И. 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73834 об административном правонарушении от 16 ма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26231002490082</w:t>
      </w:r>
      <w:r>
        <w:rPr>
          <w:color w:val="000000"/>
        </w:rPr>
        <w:t xml:space="preserve"> от 23 декабря 2023 года в отношении Писаренко И.И. по ч. 3 ст. 12.23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рточкой операции с В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ПП № 015305 о доставлении от 16 ма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актуальных сведений о физическом лиц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формы № 1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Писаренко И.И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Писаренко И.И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Писаренко И.И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Писаренко И.И.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Писаренко И.И.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Писаренко И.И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Писар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1582420186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>Разъяснить Писаренко И.И.,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    А.А. Беляе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