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137-01-2024-000930-76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 /1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 июня 2024 года                                                                                             с. Летняя 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Исполняющий обязанности мирового судья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в помещении судебного участка № 1 по адресу: Ставропольский край, Туркменский район, с.Летняя Ставка, ул. Советская, дом 124 «А», дело об административном правонарушении в отношен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Луценко, привлекаемого к административной ответственности по ст. 19.13 Кодекса Российской Федерации об административных правонарушениях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мая 2024 года в 11 часов 05 минут Луценко В.В., находясь по адресу: Ставропольский край, Туркменский район, </w:t>
      </w:r>
      <w:r>
        <w:rPr>
          <w:color w:val="000000"/>
          <w:sz w:val="24"/>
          <w:szCs w:val="24"/>
        </w:rPr>
        <w:t xml:space="preserve">с., ул., д.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ил заведомо ложный вызов специализированной службы полиции,</w:t>
      </w:r>
      <w:r>
        <w:rPr>
          <w:sz w:val="24"/>
          <w:szCs w:val="24"/>
        </w:rPr>
        <w:t xml:space="preserve"> без надлежащих оснований, чем нарушил установленный порядок управления в сфере нормального функционирования специализированной службы полиции, то есть совершил административное правонарушение, предусмотренное ст. 19.13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В судебное заседание Луценко В.В., уведомленный надлежащим образом о месте и времени судебного заседания о чем в деле имеется почтовый идентификатор, не явился, однако от него в суд поступило заявление в котором он просил суд рассмотреть дело в его отсутствие. В соответствии со ст. 25.1 Кодекса РФ об административных правонарушениях суд принял решение о рассмотрении дела в отсутствии лица, привлекаемого к административной ответственност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материалы дела, мировой судья пришел к следующему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В силу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я доказательства в их совокупности, суд считает вину Луценко В.В. установленной, так как его вина подтверждается исследованными в судебном заседании доказательствами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26 АВ № 0547587/227 от 16 мая 2024 год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оперативного дежурного ДЧ Отдела МВД России «Туркменский» К. от 15 мая 2024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объяснением Р. от 15 мая 2024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объяснением Л. от 15 мая 2024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объяснением Луценко В.В. от 15 мая 2024 год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ми на Луценко В.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При оценке судом представленных доказательств, суд исходит из их совокупности. Противоречий, влекущих прекращение производства по делу, не установлено. Все представленные доказательства признаны судом достоверными, допустимыми и достаточными для рассмотрения дела по существу, а в своей совокупности подтверждающими наличие в действиях Луценко В.В. состава административного правонарушения, предусмотренного ст. 19.13</w:t>
      </w:r>
      <w:r>
        <w:rPr>
          <w:color w:val="000000"/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вида и размера административного наказания мировой судья в соответствии с ч. 2 ст. 4.1</w:t>
      </w:r>
      <w:r>
        <w:rPr>
          <w:color w:val="000000"/>
          <w:sz w:val="24"/>
          <w:szCs w:val="24"/>
        </w:rPr>
        <w:t xml:space="preserve"> Кодекса РФ об административных правонарушениях</w:t>
      </w:r>
      <w:r>
        <w:rPr>
          <w:sz w:val="24"/>
          <w:szCs w:val="24"/>
        </w:rPr>
        <w:t xml:space="preserve"> учитывает характер совершенного Луценко В.В. административного правонарушения, личность виновного, его имущественное положение, отсутствие обстоятельств смягчающих и наличие отягчающих вину обстоятельств, ранее Луценко В.В. привлекался к административной ответственность, не работает, является инвалидом 1 группы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На основании изложенного и фактических обстоятельств дела, с учетом данных о личности виновного, судья приходит к выводу о необходимости назначения наказания Луценко В.В. в виде административного штраф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19.13, ст.ст. 4.2, 4.3, 26.1, 26.2, 26.11, 29.10, 29.11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Луценк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>
          <w:sz w:val="24"/>
          <w:szCs w:val="24"/>
        </w:rPr>
        <w:t xml:space="preserve">казначейский счет 40102810345370000013, ОКТМО 07556000, </w:t>
      </w:r>
      <w:r>
        <w:rPr>
          <w:color w:val="000000"/>
          <w:sz w:val="24"/>
          <w:szCs w:val="24"/>
        </w:rPr>
        <w:t>КБК 008 1 16 01193 01 0013 140</w:t>
      </w:r>
      <w:r>
        <w:rPr>
          <w:sz w:val="24"/>
          <w:szCs w:val="24"/>
        </w:rPr>
        <w:t>, УИН</w:t>
      </w:r>
      <w:r>
        <w:rPr/>
        <w:t xml:space="preserve"> </w:t>
      </w:r>
      <w:r>
        <w:rPr>
          <w:sz w:val="24"/>
          <w:szCs w:val="24"/>
        </w:rPr>
        <w:t>0355703701375001692419189, наименование платежа: ШТРА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Разъяснить Луценко В.В.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 xml:space="preserve">    </w:t>
        <w:tab/>
        <w:tab/>
        <w:tab/>
        <w:t xml:space="preserve"> </w:t>
        <w:tab/>
        <w:t xml:space="preserve">                                     А.А. Беля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Heading"/>
        <w:ind w:right="-2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