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014-18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20 июня 2024</w:t>
      </w:r>
      <w:r>
        <w:rPr>
          <w:color w:val="000000"/>
        </w:rPr>
        <w:t xml:space="preserve"> года 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Исполняющий обязанности мировой судья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рассмотрев дело об административном правонарушении в отношении Бурлуцког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04 апреля 2024 года в 00 часов 01 минуту на ул., д. с. Туркменского района Ставропольского края, Бурлуцкий Р.М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0809119364</w:t>
      </w:r>
      <w:r>
        <w:rPr>
          <w:color w:val="000000"/>
        </w:rPr>
        <w:t xml:space="preserve"> от 09 августа 2023 года по ч. 2 ст. 12.9 Кодекса РФ об административных правонарушениях</w:t>
      </w:r>
      <w:r>
        <w:rPr/>
        <w:t>. Постановление вступило в законную силу 05 сентября 2023 года. Таким образом,</w:t>
      </w:r>
      <w:r>
        <w:rPr>
          <w:color w:val="000000"/>
        </w:rPr>
        <w:t xml:space="preserve"> Бурлуцкий Р.М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Бурлуцкий Р.М.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Бурлуцкого Р.М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Бурлуцкого Р.М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440834 об административном правонарушении от 20 ма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ой ИДПС ОВ ДПС ГИБДД Отдела МВД России «Петровский» от 20 мая 2024 года Р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анными ВИСП МВД Росс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526230809119364</w:t>
      </w:r>
      <w:r>
        <w:rPr>
          <w:color w:val="000000"/>
        </w:rPr>
        <w:t xml:space="preserve"> от 09 августа 2023 года в отношении Бурлуцкого Р.М. по ч.2 ст. 12.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етом об отслеживании почтовых отправ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етом СМС сообщ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Бурлуцким Р.М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Бурлуцкого Р.М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Бурлуцкого Р.М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Бурлуцкому Р.М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Бурлуцкому Р.М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Бурлуцкому Р.М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Бурлуцко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1772420154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Бурлуцкому Р.М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