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005-45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0 июня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</w:t>
      </w:r>
      <w:r>
        <w:rPr/>
        <w:t xml:space="preserve"> Ибрагимовой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05 апреля 2024 года в 00 часов 01 минуту на ул., д. , кв.  с. Туркменского района Ставропольского края, Ибрагимова Х.О. н</w:t>
      </w:r>
      <w:r>
        <w:rPr/>
        <w:t xml:space="preserve">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40109290728 от 09 января 2024 </w:t>
      </w:r>
      <w:r>
        <w:rPr>
          <w:color w:val="000000"/>
        </w:rPr>
        <w:t>года по ч. 2 ст. 12.9 Кодекса РФ об административных правонарушениях</w:t>
      </w:r>
      <w:r>
        <w:rPr/>
        <w:t>. Постановление вступило в законную силу 05 февраля 2024 года. Таким образом,</w:t>
      </w:r>
      <w:r>
        <w:rPr>
          <w:color w:val="000000"/>
        </w:rPr>
        <w:t xml:space="preserve"> Ибрагимова Х.О. </w:t>
      </w:r>
      <w:r>
        <w:rPr/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брагимова Х.О. 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Ибрагимовой Х.О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Ибрагимовой Х.О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679256 от 17 ма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40109290728 от 09 января 2024 </w:t>
      </w:r>
      <w:r>
        <w:rPr>
          <w:color w:val="000000"/>
        </w:rPr>
        <w:t>года в отношении Ибрагимовой Х.О. по ч. 2 ст.12.9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ого от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старшего инспектора группы ИАЗ ОГИБДД Отдела МВД России «Советский» от 17 мая 2024 года М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Ибрагимовой Х.О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Ибрагимовой Х.О.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Ибрагимовой Х.О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Ибрагимовой Х.О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Ибрагимовой Х.О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Ибрагимовой Х.О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Ибрагим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86242010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Ибрагимовой Х.О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