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1004-48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- /1/20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СТАНОВЛЕНИЕ </w:t>
      </w:r>
    </w:p>
    <w:p>
      <w:pPr>
        <w:pStyle w:val="Normal"/>
        <w:jc w:val="both"/>
        <w:rPr/>
      </w:pPr>
      <w:r>
        <w:rPr/>
        <w:t>20 июня 2024</w:t>
      </w:r>
      <w:r>
        <w:rPr>
          <w:color w:val="000000"/>
        </w:rPr>
        <w:t xml:space="preserve"> года                                                                                              с. Летняя Ст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Исполняющий обязанности мирового судьи судебного участка № 1 Туркменского района Ставропольского края мировой судья судебного участка № 2 Туркменского района Ставропольского края Беляев А.А., рассмотрев дело об административном правонарушении в отношении</w:t>
      </w:r>
      <w:r>
        <w:rPr/>
        <w:t xml:space="preserve"> Ибрагимовой</w:t>
      </w:r>
      <w:r>
        <w:rPr>
          <w:color w:val="000000"/>
        </w:rPr>
        <w:t>, привлекаемой к административной ответственности по ч. 1 ст. 20.25 Кодекса РФ об административных правонарушениях,</w:t>
      </w:r>
    </w:p>
    <w:p>
      <w:pPr>
        <w:pStyle w:val="Normal"/>
        <w:jc w:val="center"/>
        <w:rPr/>
      </w:pPr>
      <w:r>
        <w:rPr>
          <w:color w:val="000000"/>
        </w:rPr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05 апреля 2024 года в 00 часов 01 минуту на ул., д. , кв.  с. Туркменского района Ставропольского края, Ибрагимова Х.О. н</w:t>
      </w:r>
      <w:r>
        <w:rPr/>
        <w:t xml:space="preserve">е уплатила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№ 18810526240109375529 от 09 января 2024 </w:t>
      </w:r>
      <w:r>
        <w:rPr>
          <w:color w:val="000000"/>
        </w:rPr>
        <w:t>года по ч. 2 ст. 12.9 Кодекса РФ об административных правонарушениях</w:t>
      </w:r>
      <w:r>
        <w:rPr/>
        <w:t>. Постановление вступило в законную силу 05 февраля 2024 года. Таким образом,</w:t>
      </w:r>
      <w:r>
        <w:rPr>
          <w:color w:val="000000"/>
        </w:rPr>
        <w:t xml:space="preserve"> Ибрагимова Х.О. </w:t>
      </w:r>
      <w:r>
        <w:rPr/>
        <w:t>совершила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Ибрагимова Х.О. надлежащим образом уведомлена о месте и времени рассмотрения дела, о чем в деле имеется СМС-уведомление, но в судебное заседание не явилась, о причинах неявки не сообщила и не просила отложить дело слушанием, в связи с чем, на основании ст. 25.1 Кодекса РФ об административных правонарушениях суд счел возможным рассмотреть дело в отсутствие Ибрагимовой Х.О.</w:t>
      </w:r>
    </w:p>
    <w:p>
      <w:pPr>
        <w:pStyle w:val="Normal"/>
        <w:ind w:right="1" w:firstLine="708"/>
        <w:jc w:val="both"/>
        <w:rPr/>
      </w:pPr>
      <w:r>
        <w:rPr/>
        <w:t>Вина</w:t>
      </w:r>
      <w:r>
        <w:rPr>
          <w:color w:val="000000"/>
        </w:rPr>
        <w:t xml:space="preserve"> Ибрагимовой Х.О. </w:t>
      </w:r>
      <w:r>
        <w:rPr/>
        <w:t xml:space="preserve">в совершении административного правонарушения объективно подтверждается совокупностью исследованных судом следующих доказательств, допустимость и достоверность которых сомнений не вызывает, а именно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об административном правонарушении 26 ВК № 679255 от 17 мая 2024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становлением</w:t>
      </w:r>
      <w:r>
        <w:rPr/>
        <w:t xml:space="preserve"> по делу об административном правонарушении №18810526240109375529 от 09 января 2024 </w:t>
      </w:r>
      <w:r>
        <w:rPr>
          <w:color w:val="000000"/>
        </w:rPr>
        <w:t>года в отношении Ибрагимовой Х.О. по ч. 2 ст.12.9 Кодекса РФ об административных правонарушения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тчетом об отслеживании почтового отправл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рапортом старшего инспектора группы ИАЗ ОГИБДД Отдела МВД России «Советский» от 17 мая 2024 года М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ведениями ФБД АДМПРАКТИ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езультатами поиска правонаруше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уплата Ибрагимовой Х.О. административного штрафа в срок, предусмотренный ч. 1 ст. 32.2 Кодекса Российской Федерации об административных правонарушениях, подтверждается совокупностью указанных выше доказательств, не доверять которым у суда нет оснований. Данных, свидетельствующих о получении этих доказательств с нарушением требований закона, судом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ив совокупность указанных доказательств, мировой судья делает вывод о наличии в бездействии Ибрагимовой Х.О. состава административного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иновность Ибрагимовой Х.О. в совершении административного правонарушения, предусмотренного ч. 1 ст. 20.25 Кодекса РФ об административных правонарушениях нашла свое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мягчающих административную ответственность Ибрагимовой Х.О. обстоятельств, в соответствии со ст. 4.2 Кодекса РФ об административных правонарушениях, не имеет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тягчающих административную ответственность Ибрагимовой Х.О. обстоятельств, предусмотренных ст. 4.3 Кодекса РФ об административных правонарушениях,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суд учитывает обстоятельства и характер совершенного административного правонарушения, личность лица, привлекаемого к административной ответственности, его имущественное положение и считает возможным назначить Ибрагимовой Х.О. административное наказание в пределах санкции ч. 1 ст. 20.25 Кодекса РФ об административных правонарушениях в виде административного штрафа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ч. 1 ст. 20.25,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Ибрагимов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1872420133, наименование платежа: ШТРАФ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азъяснить Ибрагимовой Х.О., </w:t>
      </w:r>
      <w:r>
        <w:rPr/>
        <w:t>что в силу ч. 1 ст. 20.25 Кодекса РФ об административных правонарушениях, неуплата административного штрафа в срок, предусмотренный ст. 32.2 Кодекса РФ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 xml:space="preserve">    </w:t>
        <w:tab/>
        <w:tab/>
        <w:tab/>
        <w:t xml:space="preserve">                                                   А.А. Беля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гласовано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