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1085-96                             </w:t>
      </w:r>
    </w:p>
    <w:p>
      <w:pPr>
        <w:pStyle w:val="Normal"/>
        <w:jc w:val="right"/>
        <w:rPr>
          <w:color w:val="FF0000"/>
        </w:rPr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/>
      </w:pPr>
      <w:r>
        <w:rPr>
          <w:color w:val="000000"/>
        </w:rPr>
        <w:t>14 июня 2024 года    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Исполняющий обязанности мирового судья судебного участка № 1 Туркменского района Ставропольского края мировой судья судебного участка № 2 Туркменского района Ставропольского края Беляев А.А., рассмотрев дело об административном правонарушении в отношении Федосеева, привлекаемого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6 апреля 2024 года в 00 часов 01 минуту на ул., д.  п. Туркменского района Ставропольского края, Федосеев А.В. н</w:t>
      </w:r>
      <w:r>
        <w:rPr/>
        <w:t>е уплатил в установленный законом шестидесятидневный срок административный штраф в размере 500 рублей по постановлению о наложении административного штрафа № 0547377/40</w:t>
      </w:r>
      <w:r>
        <w:rPr>
          <w:color w:val="000000"/>
        </w:rPr>
        <w:t xml:space="preserve"> от 02 февраля 2024 года по ч. 1 ст. 20.20 Кодекса РФ об административных правонарушениях</w:t>
      </w:r>
      <w:r>
        <w:rPr/>
        <w:t>. Постановление вступило в законную силу 13 февраля 2024 года. Таким образом,</w:t>
      </w:r>
      <w:r>
        <w:rPr>
          <w:color w:val="000000"/>
        </w:rPr>
        <w:t xml:space="preserve"> Федосеев А.В. </w:t>
      </w:r>
      <w:r>
        <w:rPr/>
        <w:t>с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</w:t>
      </w:r>
      <w:r>
        <w:rPr>
          <w:color w:val="000000"/>
        </w:rPr>
        <w:t xml:space="preserve">Федосеев А.В. вину в совершении административного правонарушения, </w:t>
      </w:r>
      <w:r>
        <w:rPr/>
        <w:t>признал полностью, в содеянном раскаялся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Федосеева А.В.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6 АВ № 0547619 об административном правонарушении от 13 июн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м</w:t>
      </w:r>
      <w:r>
        <w:rPr/>
        <w:t xml:space="preserve"> о наложении административного штрафа № 0547377/40</w:t>
      </w:r>
      <w:r>
        <w:rPr>
          <w:color w:val="000000"/>
        </w:rPr>
        <w:t xml:space="preserve"> от 02 февраля 2024 года в отношении Федосеева А.В. по ч.1 ст.12.5 Кодекса РФ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правкой инспектора НИАЗ ОМВД России «Туркменский» К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едениями на Федосеева А.В.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копией паспорта Федосеева А.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Федосеевым А.В.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Федосеева А.В.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Федосеева А.В.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мягчающим административную ответственность Федосееву А.В. обстоятельством, предусмотренных ч. 1 ст. 4.2 Кодекса РФ об административных правонарушениях, суд признает его раскаяние и признание вин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Федосееву А.В. обстоятельств, предусмотренных ч. 1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мировой судья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возможным назначить Федосееву А.В. административное наказание в пределах санкции ч. 1 ст. 20.25 Кодекса РФ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Федосеев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1912420184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Федосееву А.В.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 xml:space="preserve">    </w:t>
        <w:tab/>
        <w:tab/>
        <w:t xml:space="preserve">  </w:t>
        <w:tab/>
        <w:t xml:space="preserve">                                                    А.А. Беляе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гласован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