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28-64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 июня 2024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Юнусова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 июня 2024 года в 09 часов 50 минут на ул. напротив домовладения №  с. Туркменского района Ставропольского края, Юнусов А.Г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Юнусов А.Г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Юнусов А.Г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633 от 19 июня 2024 год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формы 1П на Юнусова А.Г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Юнусова А.Г. на медицинское освидетельствование на состояние опьянения от 19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110 от 19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(водителя) ОППСП Отдела МВД России «Туркменский» М. от 19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тдела МВД России «Туркменский» К. от 19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тдела МВД России «Туркменский» В. от 19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 о доставлении Юнусова А.Г. от 19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Юнусова А.Г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Юнусова А.Г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Юнусову А.Г., предусмотренным ч. 1 ст. 4.2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Обстоятельством, отягчающим административную ответственность Юнусову А.Г., предусмотренным ч. 1 ст. 4.3</w:t>
      </w:r>
      <w:r>
        <w:rPr/>
        <w:t xml:space="preserve"> Кодекса Российской Федерации об административных правонарушениях,</w:t>
      </w:r>
      <w:r>
        <w:rPr>
          <w:color w:val="000000"/>
        </w:rPr>
        <w:t xml:space="preserve"> суд признает</w:t>
      </w:r>
      <w:r>
        <w:rPr/>
        <w:t xml:space="preserve"> повторное совершение однородного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Юнусову А.Г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Юнусо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штрафа в </w:t>
      </w:r>
      <w:r>
        <w:rPr/>
        <w:t>размере 600 (шес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1962420154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Юнусову А.Г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