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1138-34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02 июня 2024 года                                                                                             </w:t>
      </w:r>
      <w:r>
        <w:rPr>
          <w:color w:val="000000"/>
        </w:rPr>
        <w:t>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Мировой судья судебного участка № 1 Туркменского района Ставропольского края Головченко Н.Н., рассмотрев дело об административном правонарушении в отношении Яшкова, привлекаемого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8 апреля 2024 года в 00 часов 00 минут на ул., д. кв.. с. Туркменского района Ставропольского края, Яшков </w:t>
      </w:r>
      <w:r>
        <w:rPr/>
        <w:t>не уплатил административный штраф размере 5000 рублей по постановлению по делу об административном правонарушении № 0355431010124020501083261, вынесенному контролером-ревизором ГКУ «АМПП» 05 февраля 2024 года</w:t>
      </w:r>
      <w:r>
        <w:rPr>
          <w:color w:val="000000"/>
        </w:rPr>
        <w:t xml:space="preserve">. </w:t>
      </w:r>
      <w:r>
        <w:rPr/>
        <w:t xml:space="preserve">Постановление вступило в законную силу 17 февраля 2024 года. Срок, установленный ч. 1 ст. 32.2 </w:t>
      </w:r>
      <w:r>
        <w:rPr>
          <w:color w:val="000000"/>
        </w:rPr>
        <w:t xml:space="preserve">Кодекса РФ об административных правонарушениях, для оплаты штрафа истек 17 апреля 2024 года. </w:t>
      </w:r>
      <w:r>
        <w:rPr/>
        <w:t>Таким образом,</w:t>
      </w:r>
      <w:r>
        <w:rPr>
          <w:color w:val="000000"/>
        </w:rPr>
        <w:t xml:space="preserve"> Яшков </w:t>
      </w:r>
      <w:r>
        <w:rPr/>
        <w:t>совершил административное правонарушение, ответственность за которое предусмотрена ч.1 ст. 20.25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В судебное заседание, назначенное на 02 июля 2024 года в 10 часов 30 минут Яшков не явился, о дне, месте и времени слушания дела извещен надлежащим образом посредством направления почтовой связью судебной повестки заказным письмом, о причинах неявки не сообщил и не просил об отложении дела, в связи с чем, на основании ч. 2 ст. 25.1 Кодекса РФ об административных правонарушениях, мировой судья считает возможным рассмотреть дело в его отсутствие.</w:t>
      </w:r>
    </w:p>
    <w:p>
      <w:pPr>
        <w:pStyle w:val="Normal"/>
        <w:ind w:firstLine="708"/>
        <w:jc w:val="both"/>
        <w:rPr/>
      </w:pPr>
      <w:r>
        <w:rPr/>
        <w:t>Факт административного правонарушения и вина</w:t>
      </w:r>
      <w:r>
        <w:rPr>
          <w:color w:val="000000"/>
        </w:rPr>
        <w:t xml:space="preserve"> Яшкова </w:t>
      </w:r>
      <w:r>
        <w:rPr/>
        <w:t>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</w:t>
      </w:r>
    </w:p>
    <w:p>
      <w:pPr>
        <w:pStyle w:val="Normal"/>
        <w:ind w:right="1" w:firstLine="708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протоколом № 0355431010424051601006878 об административном правонарушении от 16 мая 2024 года; </w:t>
      </w:r>
    </w:p>
    <w:p>
      <w:pPr>
        <w:pStyle w:val="Normal"/>
        <w:ind w:right="1" w:firstLine="708"/>
        <w:jc w:val="both"/>
        <w:rPr>
          <w:color w:val="000000"/>
        </w:rPr>
      </w:pPr>
      <w:r>
        <w:rPr>
          <w:color w:val="000000"/>
        </w:rPr>
        <w:t>- постановлением</w:t>
      </w:r>
      <w:r>
        <w:rPr/>
        <w:t xml:space="preserve"> по делу об административном правонарушении</w:t>
      </w:r>
      <w:r>
        <w:rPr>
          <w:color w:val="000000"/>
        </w:rPr>
        <w:t xml:space="preserve"> </w:t>
      </w:r>
      <w:r>
        <w:rPr/>
        <w:t>№355431010124020501083261 от 05 февраля 2024 года</w:t>
      </w:r>
      <w:r>
        <w:rPr>
          <w:color w:val="000000"/>
        </w:rPr>
        <w:t xml:space="preserve">; </w:t>
      </w:r>
    </w:p>
    <w:p>
      <w:pPr>
        <w:pStyle w:val="Normal"/>
        <w:ind w:right="1" w:firstLine="708"/>
        <w:jc w:val="both"/>
        <w:rPr/>
      </w:pPr>
      <w:r>
        <w:rPr>
          <w:color w:val="000000"/>
        </w:rPr>
        <w:t>- извещением № И02211430 от 18 апреля 2024 года;</w:t>
      </w:r>
    </w:p>
    <w:p>
      <w:pPr>
        <w:pStyle w:val="Normal"/>
        <w:ind w:right="1" w:firstLine="708"/>
        <w:jc w:val="both"/>
        <w:rPr/>
      </w:pPr>
      <w:r>
        <w:rPr>
          <w:color w:val="000000"/>
        </w:rPr>
        <w:t>- карточкой нарушения № 2-77606/24 от 16 мая 2024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Яшкова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Яшкова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мягчающих и отягчающих административную ответственность Яшкову обстоятельств, в судебном заседании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мировой судья учитывает обстоятельства и характер совершенного административного правонарушения, данные о личности виновного, его имущественное положение, обстоятельства смягчающие и отягчающие административную ответственность, и считает возможным назначить Яшкову административное наказание в пределах санкции ч. 1 ст. 20.25 Кодекса РФ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Яшков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штрафа в размере 10 000 (десять тысяч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2012420182, наименование платежа: ШТРАФ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азъяснить Яшкову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Н.Н. Головченк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огласовано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