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</w:t>
      </w:r>
      <w:r>
        <w:rPr>
          <w:lang w:val="en-US"/>
        </w:rPr>
        <w:t>RS</w:t>
      </w:r>
      <w:r>
        <w:rPr/>
        <w:t>0</w:t>
      </w:r>
      <w:r>
        <w:rPr>
          <w:lang w:val="en-US"/>
        </w:rPr>
        <w:t>0</w:t>
      </w:r>
      <w:r>
        <w:rPr/>
        <w:t>3</w:t>
      </w:r>
      <w:r>
        <w:rPr>
          <w:lang w:val="en-US"/>
        </w:rPr>
        <w:t>4</w:t>
      </w:r>
      <w:r>
        <w:rPr/>
        <w:t>-01-2024-000296-</w:t>
      </w:r>
      <w:r>
        <w:rPr>
          <w:lang w:val="en-US"/>
        </w:rPr>
        <w:t>8</w:t>
      </w:r>
      <w:r>
        <w:rPr/>
        <w:t xml:space="preserve">8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- /1/2024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>02 июля 2024 года   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 с участием лица, привлекаемого к административной ответственности, Копыловой</w:t>
      </w:r>
      <w:r>
        <w:rPr/>
        <w:t>, потерпевшей А., рассмотрев в открытом судебном заседании</w:t>
      </w:r>
      <w:r>
        <w:rPr>
          <w:color w:val="000000"/>
        </w:rPr>
        <w:t xml:space="preserve"> дело об административном правонарушении в отношении Копыловой, п</w:t>
      </w:r>
      <w:r>
        <w:rPr/>
        <w:t>ривлекаемой к административной ответственности по ст. 6.1.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06 апреля 2024 года в 09 часов 00 минут, возле домовладения по адресу: Ставропольский край, Туркменский район, с., ул., д., а именно около входной калитки, между Копыловой и А. произошёл словесный конфликт, в ходе которого Копылова прижала калиткой кисть правой руки от чего А. почувствовала сильную физическую боль. Согласно заключения судебно-медицинского эксперта у А. обнаружены следующие повреждения - ушиб мягких тканей правой руки, не повлекшие за собой кратковременного расстройства здоровья или незначительной стойкой утраты общей трудоспособности, в связи с чем не причинили вреда здоров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В судебном заседании Копылова вину в совершении административного правонарушения, не признала, пояснила, что никаких телесных повреждений она А., не причиняла. </w:t>
      </w:r>
    </w:p>
    <w:p>
      <w:pPr>
        <w:pStyle w:val="Normal"/>
        <w:ind w:right="1" w:firstLine="708"/>
        <w:jc w:val="both"/>
        <w:rPr/>
      </w:pPr>
      <w:r>
        <w:rPr/>
        <w:t>Потерпевшая А. в судебном заседании просила привлечь</w:t>
      </w:r>
      <w:r>
        <w:rPr>
          <w:color w:val="000000"/>
        </w:rPr>
        <w:t xml:space="preserve"> Копылову к ответственности, пояснив, что обстоятельства, указанные в протоколе об административном правонарушении и в заключении медицинского эксперта, соответствуют действительности.</w:t>
      </w:r>
    </w:p>
    <w:p>
      <w:pPr>
        <w:pStyle w:val="Normal"/>
        <w:ind w:firstLine="708"/>
        <w:jc w:val="both"/>
        <w:rPr/>
      </w:pPr>
      <w:r>
        <w:rPr/>
        <w:t>Исследовав материалы дела, выслушав лицо, привлекаемое к административной ответственности, Копылову, потерпевшую А.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Статьей 6.1.1 Кодекса РФ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статье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Если под побоями понимаются однократный и многократные удары, то к иным насильственным действиям относится причинение боли потерпевшему любыми иными способами, нарушающими телесную неприкосновенность.</w:t>
      </w:r>
    </w:p>
    <w:p>
      <w:pPr>
        <w:pStyle w:val="Normal"/>
        <w:ind w:firstLine="708"/>
        <w:jc w:val="both"/>
        <w:rPr/>
      </w:pPr>
      <w:r>
        <w:rPr/>
        <w:t>Обязательным признаком состава административного правонарушения, предусмотренного ст. 6.1.1 Кодекса РФ об административных правонарушениях, является последствие в виде физической боли, то есть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Мировой судья считает, что вина </w:t>
      </w:r>
      <w:r>
        <w:rPr>
          <w:color w:val="000000"/>
        </w:rPr>
        <w:t xml:space="preserve">Копыловой </w:t>
      </w:r>
      <w:r>
        <w:rPr/>
        <w:t xml:space="preserve">в совершении административного правонарушения, предусмотренного ст. 6.1.1 Кодекса РФ об административных правонарушениях подтверждается следующими материалами дела об административном правонарушен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26 АВ № 0547591 от 28 ма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явлением А. от 06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смотра помещений, территорий от 06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фототаблиц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ъяснением А. от 06 апре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бъяснением Копыловой от 06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формы 1П на Копылов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на лицо Копыло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м № 157 о возбуждении дела об административном правонарушении и проведении административного расследования от 08 апре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журнала обращений Врачебной амбулатории отделение скорой помощ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м о назначении судебного медицинского исследования от 12 апрел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ением о продлении срока проведения административного расследования от 08 ма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ходатайством о продлении срока административного расследования УУП и ДН отдела МВД России «Туркменский» К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ом исследования № 154 от 15 ма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вышеуказанные доказательства, мировой судья делает вывод о наличии в действиях Копыловой состава административного правонарушения, предусмотренного ст. 6.1.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 xml:space="preserve"> – </w:t>
      </w: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иновность Копыловой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Копыловой, предусмотренных ч. 1 ст. 4.2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отягчающих административную ответственность</w:t>
      </w:r>
      <w:r>
        <w:rPr>
          <w:color w:val="000000"/>
        </w:rPr>
        <w:t xml:space="preserve"> Копыловой, предусмотренных ч. 1 ст. 4.3</w:t>
      </w:r>
      <w:r>
        <w:rPr/>
        <w:t xml:space="preserve">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,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ё имущественное положение, пенсионера, инвалида третьей группы и считает назначить Копыловой административное наказание в виде административного штрафа, предусмотренного санкцией ст. 6.1.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ст.ст. 6.1.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по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Копылову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казначейский счет 40102810345370000013, ОКТМО </w:t>
      </w:r>
      <w:r>
        <w:rPr/>
        <w:t>07556000</w:t>
      </w:r>
      <w:r>
        <w:rPr>
          <w:color w:val="000000"/>
        </w:rPr>
        <w:t xml:space="preserve">, КБК 008 1 16 01063 01 0101 140, </w:t>
      </w:r>
      <w:r>
        <w:rPr/>
        <w:t>УИН0355703701375002052406115, наименование</w:t>
      </w:r>
      <w:r>
        <w:rPr>
          <w:color w:val="000000"/>
        </w:rPr>
        <w:t xml:space="preserve"> платежа: ШТРАФ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ъяснить Копыловой, </w:t>
      </w:r>
      <w:r>
        <w:rPr/>
        <w:t>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825D807969152F4A5283F8C279A6C45325CD6F0453F963CF7963F4D8C60CF5827C7F783243D6EC2n9ZAM" TargetMode="External"/><Relationship Id="rId3" Type="http://schemas.openxmlformats.org/officeDocument/2006/relationships/hyperlink" Target="consultantplus://offline/ref=F1E7622935B2DD92146D2657B87E0EB5A825D807969152F4A5283F8C279A6C45325CD6F04C3D9136A1CC2F49C534C64722D9E8813A3Dn6Z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