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193-63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/1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 xml:space="preserve">16 </w:t>
      </w:r>
      <w:r>
        <w:rPr/>
        <w:t xml:space="preserve">июля </w:t>
      </w:r>
      <w:r>
        <w:rPr>
          <w:color w:val="000000"/>
        </w:rPr>
        <w:t>2024 года  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Прозор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7 мая 2024 года в 00 часов 01 минуту на ул., д., с. района Ставропольского края, Прозоров А.В. н</w:t>
      </w:r>
      <w:r>
        <w:rPr/>
        <w:t xml:space="preserve"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</w:t>
      </w:r>
      <w:r>
        <w:rPr>
          <w:color w:val="000000"/>
        </w:rPr>
        <w:t>№ от 06 марта 2024 года по ч.2 ст. 12.9 Кодекса РФ об административных правонарушениях</w:t>
      </w:r>
      <w:r>
        <w:rPr/>
        <w:t>. Постановление вступило в законную силу 18 марта 2024 года. Таким образом,</w:t>
      </w:r>
      <w:r>
        <w:rPr>
          <w:color w:val="000000"/>
        </w:rPr>
        <w:t xml:space="preserve"> Прозоров А.В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right="1" w:firstLine="708"/>
        <w:jc w:val="both"/>
        <w:rPr/>
      </w:pPr>
      <w:r>
        <w:rPr>
          <w:color w:val="000000"/>
        </w:rPr>
        <w:t xml:space="preserve">В судебное заседание Прозоров А.В., </w:t>
      </w:r>
      <w:r>
        <w:rPr/>
        <w:t xml:space="preserve">надлежащим образом извещенный о месте и времени рассмотрения дела, не явился, о причинах неявки не сообщил и не просил отложить дело слушанием, в связи с чем, на основании ст. 25.1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 суд счел возможным рассмотреть дело в отсутствие</w:t>
      </w:r>
      <w:r>
        <w:rPr>
          <w:color w:val="000000"/>
        </w:rPr>
        <w:t xml:space="preserve"> Прозорова А.В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Прозорова А.В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679370 об административном правонарушении от 19 июн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тчетом об отслеживании почтового от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старшего инспектора группы ИАЗ ОГИБДД Отдела МВД России «Советский» М. от 18 июн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анны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результатами поиска правонаруш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 </w:t>
      </w:r>
      <w:r>
        <w:rPr>
          <w:color w:val="000000"/>
        </w:rPr>
        <w:t xml:space="preserve">от 06 марта 2024 года в отношении Прозорова А.В. по ч.2 ст.12.9 Кодекса РФ 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Прозоровым А.В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Прозорова А.В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Прозорова А.В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Прозорову А.В.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Прозорову А.В.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Прозорову А.В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Прозор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2092420132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ъяснить Прозорову А.В.,</w:t>
      </w:r>
      <w:r>
        <w:rPr/>
        <w:t xml:space="preserve"> 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Н.Н. Головченко   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