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190-72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212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16 июля 2024</w:t>
      </w:r>
      <w:r>
        <w:rPr>
          <w:color w:val="000000"/>
        </w:rPr>
        <w:t xml:space="preserve"> года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</w:t>
      </w:r>
      <w:r>
        <w:rPr/>
        <w:t xml:space="preserve"> Чухно </w:t>
      </w:r>
      <w:r>
        <w:rPr>
          <w:color w:val="000000"/>
        </w:rPr>
        <w:t>привлекаемой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5 июня 2024 года в 00 часов 01 минуту на ул., д. с. Туркменского района Ставропольского края, Чухно Л.А. н</w:t>
      </w:r>
      <w:r>
        <w:rPr/>
        <w:t xml:space="preserve">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от 15 марта 2024 </w:t>
      </w:r>
      <w:r>
        <w:rPr>
          <w:color w:val="000000"/>
        </w:rPr>
        <w:t>года по ч. 2 ст. 12.9 Кодекса РФ об административных правонарушениях</w:t>
      </w:r>
      <w:r>
        <w:rPr/>
        <w:t>. Постановление вступило в законную силу 16 апреля 2024 года. Таким образом,</w:t>
      </w:r>
      <w:r>
        <w:rPr>
          <w:color w:val="000000"/>
        </w:rPr>
        <w:t xml:space="preserve"> Чухно Л.А. </w:t>
      </w:r>
      <w:r>
        <w:rPr/>
        <w:t>с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Чухно Л.А. пояснила, что в связи с перенесенным заболеванием – ковид, у нее ухудшилась память, в связи с этим она забыла оплатить штраф за нарушение ПДД. </w:t>
      </w:r>
    </w:p>
    <w:p>
      <w:pPr>
        <w:pStyle w:val="Normal"/>
        <w:jc w:val="both"/>
        <w:rPr/>
      </w:pPr>
      <w:r>
        <w:rPr/>
        <w:tab/>
        <w:t>Вина</w:t>
      </w:r>
      <w:r>
        <w:rPr>
          <w:color w:val="000000"/>
        </w:rPr>
        <w:t xml:space="preserve"> Чухно Л.А. </w:t>
      </w:r>
      <w:r>
        <w:rPr/>
        <w:t xml:space="preserve">в совершении административного правонарушения, предусмотренного </w:t>
      </w:r>
      <w:r>
        <w:rPr>
          <w:color w:val="000000"/>
        </w:rPr>
        <w:t>ч. 1 ст. 20.25 Кодекса РФ об административных правонарушениях,</w:t>
      </w:r>
      <w:r>
        <w:rPr/>
        <w:t xml:space="preserve">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ВК № 596394 от 19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ой ст. ИДПС ОВ ДПС ГИБДД Отдела МВД России «Петровский» З. от 19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26240315057887 от 15 марта 2024 </w:t>
      </w:r>
      <w:r>
        <w:rPr>
          <w:color w:val="000000"/>
        </w:rPr>
        <w:t>года в отношении Чухно Л.А. по ч. 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четом об отслеживании почтового отпра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Чухно Л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Чухно Л.А. состава административного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Чухно Л.А. в совершении административного правонарушения, предусмотренного ч. 1 ст. 20.25 Кодекса РФ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м административную ответственность Чухно Л.А. обстоятельством, суд учитывает ее состояние здоровья, инвалидность 2 групп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Чухно Л.А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Чухно Л.А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Чухно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122420186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Чухно Л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