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189-75 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5-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16 июля 2024</w:t>
      </w:r>
      <w:r>
        <w:rPr>
          <w:color w:val="000000"/>
        </w:rPr>
        <w:t xml:space="preserve"> года  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Степаненко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1 апреля 2024 года в 00 часов 01 минуту на </w:t>
      </w:r>
      <w:r>
        <w:rPr/>
        <w:t>ул., д. с. района Ставропольского края, Степаненко А.И. не уплатил в установленный законом шестидесятидневный срок административный штраф в размере 800 рублей по постановлению по делу об административном правонарушении №</w:t>
      </w:r>
      <w:r>
        <w:rPr>
          <w:color w:val="000000"/>
        </w:rPr>
        <w:t>от 01 февраля 2024 года по ч. 2 ст. 12.37 Кодекса РФ об административных правонарушениях</w:t>
      </w:r>
      <w:r>
        <w:rPr/>
        <w:t>. Постановление вступило в законную силу 12 февраля 2024 года. Таким образом,</w:t>
      </w:r>
      <w:r>
        <w:rPr>
          <w:color w:val="000000"/>
        </w:rPr>
        <w:t xml:space="preserve"> Степаненко А.И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епаненко А.И</w:t>
      </w:r>
      <w:r>
        <w:rPr/>
        <w:t xml:space="preserve">. надлежащим образом уведомле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Степаненко А.И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Степаненко А.И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4 ТУ № 365198 об административном правонарушении от 06 июн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арточкой операции с В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</w:t>
      </w:r>
      <w:r>
        <w:rPr>
          <w:color w:val="000000"/>
        </w:rPr>
        <w:t>от 01 февраля 2024 года в отношении Степаненко А.И. по ч.2 ст. 12.37 Кодекса РФ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Степаненко А.И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Степаненко А.И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Степаненко А.И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Степаненко А.И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Степаненко А.И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Степаненко А.И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Степаненк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2132420135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Степаненко А.И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