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87-81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6 июля 2024</w:t>
      </w:r>
      <w:r>
        <w:rPr>
          <w:color w:val="000000"/>
        </w:rPr>
        <w:t xml:space="preserve"> года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Степан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2 апреля 2024 года в 00 часов 01 минуту на ул.</w:t>
      </w:r>
      <w:r>
        <w:rPr/>
        <w:t>, д. с. района Ставропольского края, Степаненко А.И.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</w:t>
      </w:r>
      <w:r>
        <w:rPr>
          <w:color w:val="000000"/>
        </w:rPr>
        <w:t>от 01 февраля 2024 года по ст. 12.6 Кодекса РФ об административных правонарушениях</w:t>
      </w:r>
      <w:r>
        <w:rPr/>
        <w:t>. Постановление вступило в законную силу 12 февраля 2024 года. Таким образом,</w:t>
      </w:r>
      <w:r>
        <w:rPr>
          <w:color w:val="000000"/>
        </w:rPr>
        <w:t xml:space="preserve"> Степаненко А.И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епаненко А.И</w:t>
      </w:r>
      <w:r>
        <w:rPr/>
        <w:t xml:space="preserve">. 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Степаненко А.И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Степаненко А.И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4 ТУ № 365199 об административном правонарушении от 06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</w:t>
      </w:r>
      <w:r>
        <w:rPr>
          <w:color w:val="000000"/>
        </w:rPr>
        <w:t>от 01 февраля 2024 года в отношении Степаненко А.И. по ст. 12.6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Степаненко А.И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Степаненко А.И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Степаненко А.И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Степаненко А.И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Степаненко А.И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Степаненко А.И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Степан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152420157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Степаненко А.И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