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270-26                                                               </w:t>
      </w:r>
    </w:p>
    <w:p>
      <w:pPr>
        <w:pStyle w:val="Normal"/>
        <w:jc w:val="right"/>
        <w:rPr/>
      </w:pPr>
      <w:r>
        <w:rPr/>
        <w:t xml:space="preserve">5-/1/2024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 июля 2024 года                                                                                               с. Летняя Ста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ировой судья судебного участка № 1 Туркменского района Ставропольского края Головченко Н.Н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ом 124 «А», дело об административном правонарушении в отношении Юнусова п</w:t>
      </w:r>
      <w:r>
        <w:rPr/>
        <w:t>ривлекаемого к административной ответственности по ст. 20.21 Кодекса Российской Федерации об административных правонарушениях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2 июня 2024 года в 20 часов 20 минут на ул. около домовладения № с. района Ставропольского края, Юнусов А.Г. находился в состоянии алкогольного опьянения, шел шатаясь из стороны в сторону, на заданные вопросы отвечал не внятно, изо рта исходил резкий запах алкоголя, на момент задержания имел неопрятный внешний вид, а именно грязная одежда и обувь, тем самым находился в общественном месте в виде, оскорбляющем человеческое достоинство и общественную нравственность. Своими действиями Юнусов А.Г. совершил административное правонарушение, предусмотренное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удебном заседании Юнусов А.Г.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исследован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26 АВ № 0547648 от 22 июня 2024 го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направлении Юнусова А.Г. на медицинское освидетельствование на состояние опьянения от 22 июн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кт медицинского освидетельствования на состояния опьянения (алкогольного, наркотического или иного токсического) № 113 от 22 июн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(водителя) ОППСП ОМВД России «Туркменский» Н. от 22 июн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порт полицейского (водителя) ОППСП ОМВД России «Туркменский» К. от 22 июн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одка правонарушений на лиц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 о доставлении от 22 июня 2024 го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пия паспорта Юнусова А.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ценив вышеуказанные доказательства, мировой судья делает вывод о наличии в действиях Юнусова А.Г. состава административного правонарушения, предусмотренного ст. 20.2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 Виновность Юнусова А.Г. в совершении административного правонарушения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стоятельством, смягчающим административную ответственность Юнусову А.Г., предусмотренным ч. 1 ст. 4.2</w:t>
      </w:r>
      <w:r>
        <w:rPr/>
        <w:t xml:space="preserve"> Кодекса Российской Федерации об административных правонарушениях, суд признает признание вины, раскаяние в содеянн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Обстоятельством, отягчающим административную ответственность Юнусову А.Г., предусмотренным ч. 1 ст. 4.3 Кодекса Российской Федерации об административных правонарушениях, суд признает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, и считает назначить Юнусову А.Г. административное наказание в виде административного штрафа</w:t>
      </w:r>
      <w:r>
        <w:rPr/>
        <w:t>, поскольку данное наказание соответствует тяжести административного правонарушения и личности правонаруш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изложенного и руководствуясь ст.ст. 20.21, 29.9-29.11</w:t>
      </w:r>
      <w:r>
        <w:rPr/>
        <w:t xml:space="preserve"> Кодекса Российской Федерации об административных правонарушениях</w:t>
      </w:r>
      <w:r>
        <w:rPr>
          <w:color w:val="000000"/>
        </w:rPr>
        <w:t>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 xml:space="preserve">Юнусова </w:t>
      </w:r>
      <w:r>
        <w:rPr/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</w:t>
      </w:r>
      <w:r>
        <w:rPr>
          <w:color w:val="000000"/>
        </w:rPr>
        <w:t xml:space="preserve">и назначить административное наказание в виде административного штрафа в </w:t>
      </w:r>
      <w:r>
        <w:rPr/>
        <w:t>размере 600 (шестьсот) рублей.</w:t>
      </w:r>
    </w:p>
    <w:p>
      <w:pPr>
        <w:pStyle w:val="Normal"/>
        <w:ind w:firstLine="709"/>
        <w:jc w:val="both"/>
        <w:rPr>
          <w:bCs/>
        </w:rPr>
      </w:pPr>
      <w:r>
        <w:rPr/>
        <w:t>Штраф должен быть уплачен: наименование получателя</w:t>
      </w:r>
      <w:r>
        <w:rPr>
          <w:color w:val="000000"/>
        </w:rPr>
        <w:t xml:space="preserve"> платежа УФК по СК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//УФК по Ставропольскому краю г. Ставрополь, БИК 010702101, казначейский счет 03100643000000012100, единый казначейский счет 40102810345370000013, </w:t>
      </w:r>
      <w:r>
        <w:rPr/>
        <w:t>КБК 008 1 16 01203 01 0021 140, ОКТМО</w:t>
      </w:r>
      <w:r>
        <w:rPr>
          <w:color w:val="000000"/>
        </w:rPr>
        <w:t xml:space="preserve"> 07556000, </w:t>
      </w:r>
      <w:r>
        <w:rPr/>
        <w:t>УИН 0355703701375002252420170, наименование платежа: ШТРАФ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color w:val="000000"/>
        </w:rPr>
        <w:t>Юнусову А.Г.</w:t>
      </w:r>
      <w:r>
        <w:rPr/>
        <w:t>, что в силу ч. 1 ст. 20.25 Кодекса Российской Федерации об административных правонарушениях, неуплата административного штрафа в срок, предусмотренный ст. 32.2 Кодекса Российской Федерации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</w:t>
        <w:tab/>
        <w:tab/>
        <w:t xml:space="preserve">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