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 xml:space="preserve">0137-01-2024-001307-12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№ </w:t>
      </w:r>
      <w:r>
        <w:rPr/>
        <w:t xml:space="preserve">5-/1/202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1 июля 2024 года                                                                                              с. Летняя Ст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Мировой судья судебного участка № 1 Туркменского района Ставропольского края Головченко Н.Н., 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Щечкиной, привлекаемой к административной ответственности по ст. 17.8 Кодекса РФ об административных правонарушениях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ab/>
        <w:t xml:space="preserve">15 июля 2024 года в 12 часов 30 минут на </w:t>
      </w:r>
      <w:r>
        <w:rPr>
          <w:color w:val="000000"/>
        </w:rPr>
        <w:t xml:space="preserve">ул. д. с. </w:t>
      </w:r>
      <w:r>
        <w:rPr/>
        <w:t xml:space="preserve">района Ставропольского края </w:t>
      </w:r>
      <w:r>
        <w:rPr>
          <w:color w:val="000000"/>
        </w:rPr>
        <w:t xml:space="preserve">Щечкина А.А., являясь должником по исполнительному производству № -ИП от 25 июня 2021 года </w:t>
      </w:r>
      <w:r>
        <w:rPr/>
        <w:t xml:space="preserve">отказалась впустить в  домовладение судебного пристава-исполнителя и судебного пристава по ОУПДС для проверки имущественного положения  должника с целью наложения ареста в счет погашения задолженности, оттолкнула судебного пристава-исполнителя с дверного проёма и закрыла дверь, чем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</w:rPr>
          <w:t>обязанностей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Щечкина А.А., </w:t>
      </w:r>
      <w:r>
        <w:rPr/>
        <w:t xml:space="preserve">надлежащим образом уведомлена о месте и времени рассмотрения дела, о чем в деле имеется СМС-уведомление, но в судебное заседание не явилась, о причинах неявки не сообщила и не просила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Щечкиной А.А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ина </w:t>
      </w:r>
      <w:r>
        <w:rPr>
          <w:color w:val="000000"/>
        </w:rPr>
        <w:t>Щечкиной А.А. в совершении административного правонарушения, предусмотренного</w:t>
      </w:r>
      <w:r>
        <w:rPr/>
        <w:t xml:space="preserve"> ст. 17.8 Кодекса РФ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токолом об административном правонарушении № 19 от 15 июля 2024 го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портом младшего судебного пристава по ОУПДС Г. от 15 июля 2024 го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портом судебного пристава-исполнителя Туркменского РОСП Д. от 15 июля 2024 го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копией исполнительного производства №-ИП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копией постановления о возбуждении исполнительного производства от 25 июня 2021 го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копией судебного приказа № 2--36-337/2020 от 04 июня 2020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извещением о вызове на прием к судебному приставу-исполнителю от 25 июня 2021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заявкой на обеспечение судебными приставами по ОУПДС безопасности должностных лиц ФССП России при исполнении служебных обязанностей № 17 от 15 июля 2024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отчетом № 17 об участии судебных приставов по обеспечению установленного порядка деятельности судов в исполнительных действиях от 15 июля 2024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Исследовав материалы дела, суд приходит к выводу, что в действиях Щечкиной А.А.</w:t>
      </w:r>
      <w:r>
        <w:rPr/>
        <w:t xml:space="preserve"> </w:t>
      </w:r>
      <w:r>
        <w:rPr>
          <w:color w:val="000000"/>
        </w:rPr>
        <w:t>имеется состав правонарушения, предусмотренного</w:t>
      </w:r>
      <w:r>
        <w:rPr/>
        <w:t xml:space="preserve"> ст. 17.8 Кодекса РФ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стоятельств, смягчающих и отягчающих административную ответственность </w:t>
      </w:r>
      <w:r>
        <w:rPr>
          <w:color w:val="000000"/>
        </w:rPr>
        <w:t>Щечкиной А.А.</w:t>
      </w:r>
      <w:r>
        <w:rPr/>
        <w:t>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</w:t>
      </w:r>
      <w:r>
        <w:rPr>
          <w:color w:val="000000"/>
        </w:rPr>
        <w:t xml:space="preserve"> Щечкиной А.А</w:t>
      </w:r>
      <w:r>
        <w:rPr/>
        <w:t xml:space="preserve"> наказание в виде административного штрафа в минимальном размере, предусмотренном санкцией вменяемой статьи.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ст.ст. 17.8, 29.9-29.10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знать Щечкину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административного штрафа в </w:t>
      </w:r>
      <w:r>
        <w:rPr/>
        <w:t xml:space="preserve">размере 1000 (одна тысяча) рублей. </w:t>
      </w:r>
    </w:p>
    <w:p>
      <w:pPr>
        <w:pStyle w:val="Normal"/>
        <w:ind w:firstLine="708"/>
        <w:jc w:val="both"/>
        <w:rPr/>
      </w:pPr>
      <w:r>
        <w:rPr/>
        <w:t>Штраф должен быть уплачен: наименование получателя платежа</w:t>
      </w:r>
      <w:r>
        <w:rPr>
          <w:color w:val="000000"/>
        </w:rPr>
        <w:t xml:space="preserve">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2262417152, наименование платежа: ШТРА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ъяснить Щечкиной А.А., </w:t>
      </w:r>
      <w:r>
        <w:rPr/>
        <w:t>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е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ми работами на срок до 50 часов.</w:t>
      </w:r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 xml:space="preserve">              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о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60" w:after="30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3CDD28625B2D7C85E19FF61B14A0128E4808F2C03C089035B2A082C0410E273AB7E9DB8932D0A1C3BD6F14CBDCD2AB16F42A2BC325142qDH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