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1492-39 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-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19 августа 2024</w:t>
      </w:r>
      <w:r>
        <w:rPr>
          <w:color w:val="000000"/>
        </w:rPr>
        <w:t xml:space="preserve"> года  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 Фисенко, привлекаемого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3 июля 2024 года в 00 часов 01 минуту на ул.</w:t>
      </w:r>
      <w:r>
        <w:rPr/>
        <w:t xml:space="preserve">, д., кв., п. района края, </w:t>
      </w:r>
      <w:r>
        <w:rPr>
          <w:color w:val="000000"/>
        </w:rPr>
        <w:t>Фисенко Д.Н</w:t>
      </w:r>
      <w:r>
        <w:rPr/>
        <w:t xml:space="preserve">. не уплатил в установленный законом шестидесятидневный срок административный штраф в размере 500 рублей по постановлению об административном правонарушении № </w:t>
      </w:r>
      <w:r>
        <w:rPr>
          <w:color w:val="000000"/>
        </w:rPr>
        <w:t>от 01 апреля 2024 года по ст. 12.29 ч. 2 Кодекса РФ об административных правонарушениях</w:t>
      </w:r>
      <w:r>
        <w:rPr/>
        <w:t>. Постановление вступило в законную силу 14 мая 2024 года. Таким образом,</w:t>
      </w:r>
      <w:r>
        <w:rPr>
          <w:color w:val="000000"/>
        </w:rPr>
        <w:t xml:space="preserve"> Фисенко Д.Н</w:t>
      </w:r>
      <w:r>
        <w:rPr/>
        <w:t>.</w:t>
      </w:r>
      <w:r>
        <w:rPr>
          <w:color w:val="000000"/>
        </w:rPr>
        <w:t xml:space="preserve"> с</w:t>
      </w:r>
      <w:r>
        <w:rPr/>
        <w:t>овершил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Фисенко Д.Н. вину в совершении административного правонарушения признал, просил назначить наказание в виде штрафа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Фисенко Д.Н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об административном правонарушении от 13 ию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ей паспорта Фисенко Д.Н</w:t>
      </w:r>
      <w:r>
        <w:rPr/>
        <w:t>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пией постановления</w:t>
      </w:r>
      <w:r>
        <w:rPr/>
        <w:t xml:space="preserve"> об административном правонарушении №</w:t>
      </w:r>
      <w:r>
        <w:rPr>
          <w:color w:val="000000"/>
        </w:rPr>
        <w:t>от 01 апреля 2024 года в отношении Фисенко Д.Н. по ст. 12.29 ч. 2 Кодекса РФ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Фисенко Д.Н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Фисенко Д.Н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Фисенко Д.Н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Фисенко Д.Н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Фисенко Д.Н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Фисенко Д.Н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Фисенк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2572420160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</w:t>
      </w:r>
      <w:r>
        <w:rPr/>
        <w:t>Фисенко Д.Н</w:t>
      </w:r>
      <w:r>
        <w:rPr>
          <w:color w:val="000000"/>
        </w:rPr>
        <w:t xml:space="preserve">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гласован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