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488-51 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-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19 августа 2024</w:t>
      </w:r>
      <w:r>
        <w:rPr>
          <w:color w:val="000000"/>
        </w:rPr>
        <w:t xml:space="preserve"> года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Зеленин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1 июня 2024 года в 00 часов 01 минуту на ул.</w:t>
      </w:r>
      <w:r>
        <w:rPr/>
        <w:t xml:space="preserve">, д., кв., п. района края, </w:t>
      </w:r>
      <w:r>
        <w:rPr>
          <w:color w:val="000000"/>
        </w:rPr>
        <w:t>Зеленин Д.Ю</w:t>
      </w:r>
      <w:r>
        <w:rPr/>
        <w:t>. не уплатил в установленный законом шестидесятидневный срок административный штраф в размере 800 рублей по постановлению о наложении административного штрафа №</w:t>
      </w:r>
      <w:r>
        <w:rPr>
          <w:color w:val="000000"/>
        </w:rPr>
        <w:t>от 01 апреля 2024 года по ч. 2 ст. 12.37 Кодекса РФ об административных правонарушениях</w:t>
      </w:r>
      <w:r>
        <w:rPr/>
        <w:t>. Постановление вступило в законную силу 12 апреля 2024 года. Таким образом,</w:t>
      </w:r>
      <w:r>
        <w:rPr>
          <w:color w:val="000000"/>
        </w:rPr>
        <w:t xml:space="preserve"> Зеленин Д.Ю</w:t>
      </w:r>
      <w:r>
        <w:rPr/>
        <w:t>.</w:t>
      </w:r>
      <w:r>
        <w:rPr>
          <w:color w:val="000000"/>
        </w:rPr>
        <w:t xml:space="preserve"> с</w:t>
      </w:r>
      <w:r>
        <w:rPr/>
        <w:t>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еленин Д.Ю</w:t>
      </w:r>
      <w:r>
        <w:rPr/>
        <w:t xml:space="preserve">. надлежащим образом уведомле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Зеленина Д.Ю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Зеленина Д.Ю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об административном правонарушении от 13 ию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ей водительского удостоверения Зеленина Д.Ю</w:t>
      </w:r>
      <w:r>
        <w:rPr/>
        <w:t>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ей постановления</w:t>
      </w:r>
      <w:r>
        <w:rPr/>
        <w:t xml:space="preserve"> о наложении административного штрафа №</w:t>
      </w:r>
      <w:r>
        <w:rPr>
          <w:color w:val="000000"/>
        </w:rPr>
        <w:t>от 01 апреля 2024 года в отношении Зеленина Д.Ю. по ч. 2 ст. 12.37 Кодекса РФ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Зелениным Д.Ю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Зеленина Д.Ю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Зеленина Д.Ю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Зеленину Д.Ю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Зеленину Д.Ю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Зеленину Д.Ю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Зеленин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2612420115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</w:t>
      </w:r>
      <w:r>
        <w:rPr/>
        <w:t>Зеленину Д.Ю</w:t>
      </w:r>
      <w:r>
        <w:rPr>
          <w:color w:val="000000"/>
        </w:rPr>
        <w:t xml:space="preserve">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