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586-48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>30 сентября 2024 года                                                                                         с. 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должностного лица Киселевой, привлекаемой к административной ответственности по ст. 15.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осуществлении камеральной налоговой проверки старший специалист 2 разряда Межрайонной инспекции Федеральной налоговой службы № 6 по Ставропольскому краю Л. обнаружил, что 19 марта 2024 года Киселева., являясь главным бухгалтером «     » (, юридический адрес:,……), предоставила в Межрайонную ИФНС России № 6 по Ставропольскому краю по телекоммуникационным каналам связи </w:t>
      </w:r>
      <w:r>
        <w:rPr/>
        <w:t>налоговую декларацию по налогу на имущество организаций за 12 месяцев 2023 года по сроку предоставления 26 февраля 2024 года, чем нарушила п. 3 ст. 386 Налогового кодекса РФ</w:t>
      </w:r>
      <w:r>
        <w:rPr>
          <w:color w:val="000000"/>
        </w:rPr>
        <w:t>, за что предусмотрена административная ответственность по ст. 15.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е заседание </w:t>
      </w:r>
      <w:r>
        <w:rPr>
          <w:color w:val="000000"/>
        </w:rPr>
        <w:t>Киселева</w:t>
      </w:r>
      <w:r>
        <w:rPr/>
        <w:t xml:space="preserve">, надлежащим образом извещенная о месте и времени рассмотрения дела,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Кисилевой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акт административного правонарушения и вина Киселевой в совершении административного правонарушения, предусмотренного ст. 15.5 Кодекса РФ об административных правонарушениях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ом ФЛ № 41 об административном правонарушении от 06 августа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учетными данными налогоплательщика – физического лица Киселево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домлениями № 09-15/б/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списка от 25 июня 2024 года «Административное» внутренних почтовых отправ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пией списка №15 внутренних почтовых отправлений от 25 июн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тчетами об отслеживании почтовых отправлен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риказа (распоряжения) о приеме работника на работу 46-лс от 06 сентяб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должностной инструкции главного бухгалтера от 20 января 2023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аспорта Киселевой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пией </w:t>
      </w:r>
      <w:r>
        <w:rPr/>
        <w:t>квитанцией о приеме налоговой декларации (расчета), бухгалтерской (финансовой) отчетности в электронной форме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ой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списка от 07 августа 2024 года «Административное» внутренних почтовых от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нализируя собранные по делу доказательства, суд считает, что каждое из приведенных доказательств является относимым к указанному делу, допустимым и достоверным, а все в совокупности доказательства являются достаточными для разрешения настоящего дела, поскольку добыты с соблюдением требований Кодекса РФ об административных правонарушениях, согласуются между собой и с достаточной полнотой подтверждают вину должностного лица Киселевой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color w:val="000000"/>
        </w:rPr>
        <w:tab/>
        <w:t>Статья 15.5 Кодекса РФ об административных правонарушениях предусматривает ответственность за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илу ст. 2.4 Кодекса РФ об административных правонарушениях а</w:t>
      </w:r>
      <w:r>
        <w:rPr/>
        <w:t xml:space="preserve"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ействия Киселевой мировой судья квалифицирует по ст. 15.5 Кодекса РФ об административных правонарушениях, как</w:t>
      </w:r>
      <w:r>
        <w:rPr/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ч. 1 ст. 4.5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>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, таким образом, срок давности привлечения к административной ответственности не пропуще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Киселевой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Киселевой обстоятельств, предусмотренных ст. 4.3 Кодекса РФ об административных правонарушениях, не установлено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, а также наличие о</w:t>
      </w:r>
      <w:r>
        <w:rPr/>
        <w:t>тягчающего административную ответственность</w:t>
      </w:r>
      <w:r>
        <w:rPr>
          <w:color w:val="000000"/>
        </w:rPr>
        <w:t xml:space="preserve"> обстоятельства и считает назначить Киселевой административное наказание в пределах санкции ст. 15.5 Кодекса РФ об административных правонарушениях в виде административного штрафа.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изложенного, руководствуясь ст. 15.5, 29.7 - 29.10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, мировой судь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>Признать Киселеву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>
          <w:color w:val="C00000"/>
        </w:rPr>
        <w:t xml:space="preserve">            </w:t>
      </w: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 xml:space="preserve">казначейский счет 40102810345370000013, ОКТМО 07556000, </w:t>
      </w:r>
      <w:r>
        <w:rPr>
          <w:color w:val="000000"/>
        </w:rPr>
        <w:t>КБК 00811601153010005140</w:t>
      </w:r>
      <w:r>
        <w:rPr/>
        <w:t>, УИН0355703701375002672415182, наименование платежа: ШТРАФ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 xml:space="preserve">Разъяснить </w:t>
      </w:r>
      <w:r>
        <w:rPr>
          <w:color w:val="000000"/>
        </w:rPr>
        <w:t>Киселевой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  </w:t>
        <w:tab/>
        <w:tab/>
        <w:tab/>
        <w:tab/>
        <w:t xml:space="preserve">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tabs>
          <w:tab w:val="clear" w:pos="708"/>
          <w:tab w:val="left" w:pos="579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