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0-01-2024-001700-9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5- /1/20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 сентября 2024 года                                                                                          с.Летняя Став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1 Туркменского района Ставропольского края Головченко Н.Н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рицких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 августа 2024 года в 18 часов 15 минут на ул. , д. с. Туркменского района Ставропольского края,</w:t>
      </w:r>
      <w:r>
        <w:rPr>
          <w:color w:val="000000"/>
          <w:sz w:val="24"/>
          <w:szCs w:val="24"/>
        </w:rPr>
        <w:t xml:space="preserve"> водитель Крицких </w:t>
      </w:r>
      <w:r>
        <w:rPr>
          <w:rFonts w:eastAsia="Times New Roman"/>
          <w:sz w:val="24"/>
          <w:szCs w:val="24"/>
        </w:rPr>
        <w:t xml:space="preserve">управлявший транспортным средством марки, </w:t>
      </w:r>
      <w:r>
        <w:rPr>
          <w:sz w:val="24"/>
          <w:szCs w:val="24"/>
        </w:rPr>
        <w:t>государственный регистрационный знак, в нарушение п. 2.3.2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за что предусмотрена административная ответственность по</w:t>
      </w:r>
      <w:r>
        <w:rPr>
          <w:color w:val="000000"/>
          <w:sz w:val="24"/>
          <w:szCs w:val="24"/>
        </w:rPr>
        <w:t xml:space="preserve"> ч. 1 ст. 12.26 Кодекса РФ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цких 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Крицк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материалы дела об административном правонарушении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гласно п. 2.3.2 Правил дорожного движения РФ, водитель транспортного средства обязан п</w:t>
      </w:r>
      <w:r>
        <w:rPr>
          <w:rFonts w:eastAsia="Times New Roman"/>
          <w:sz w:val="24"/>
          <w:szCs w:val="24"/>
        </w:rPr>
        <w:t xml:space="preserve">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медицинское освидетельствование</w:t>
        </w:r>
      </w:hyperlink>
      <w:r>
        <w:rPr>
          <w:rFonts w:eastAsia="Times New Roman"/>
          <w:sz w:val="24"/>
          <w:szCs w:val="24"/>
        </w:rPr>
        <w:t xml:space="preserve">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ч. 1.1 ст. 27.12 Кодекса РФ об административных правонарушениях лицо, </w:t>
      </w:r>
      <w:r>
        <w:rPr>
          <w:rFonts w:eastAsia="Times New Roman"/>
          <w:sz w:val="24"/>
          <w:szCs w:val="24"/>
        </w:rPr>
        <w:t xml:space="preserve">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частью 6</w:t>
        </w:r>
      </w:hyperlink>
      <w:r>
        <w:rPr>
          <w:rFonts w:eastAsia="Times New Roman"/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</w:t>
      </w:r>
      <w:r>
        <w:rPr/>
        <w:t xml:space="preserve"> </w:t>
      </w:r>
      <w:r>
        <w:rPr>
          <w:sz w:val="24"/>
          <w:szCs w:val="24"/>
        </w:rPr>
        <w:t>Правилам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21 октября 2022 г. N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м для направления Крицких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акт административного правонарушения и вина Крицких подтверждаются совокупностью доказательств, допустимость и достоверность которых сомнений не вызывает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26 ВК № 573336 от 26 августа 2024 года (л.д. 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б отстранении от управления транспортным средством 26 УУ №125590 от 26 августа 2024 года (л.д. 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ом 26 ВУ № 075330 освидетельствования на состояние алкогольного опьянения от 26 августа 2024 года (л.д. 8-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 направлении на медицинское освидетельствование на состояние опьянения 26 КР № 099031 от 26 августа года (л.д. 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 задержании транспортного средства 26 ММ № 222287 от 26 августа 2024 года (л.д. 1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№ 141 от 26 августа 2024 года (л.д. 1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ъяснением К. от 26 августа 2024 года (л.д. 1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рточкой операции с ВУ Крицких (л.д. 14)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араметрами поиска административных правонарушений (л.д. 15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формы № 1П на Крицких  (л.д. 1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свидетельства о поверке № С-АЬ27-10-2023/291143513 (л.д. 18-19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аспорта АЛКТ.941433.001 ПС (л.д. 20-2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записью, приобщенной к материалам дела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 (л.д. 25)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учетом установленных в судебном заседании обстоятельств дела, мировой судья приходит к выводу о доказанности вины Крицких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2.</w:t>
        </w:r>
      </w:hyperlink>
      <w:r>
        <w:rPr>
          <w:rFonts w:cs="Times New Roman" w:ascii="Times New Roman" w:hAnsi="Times New Roman"/>
          <w:sz w:val="24"/>
          <w:szCs w:val="24"/>
        </w:rPr>
        <w:t>26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рицких к административной ответственности не истек. Каких-либо оснований для прекращения административного производства судья не усматривает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2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 отягчающ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Криц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 назначении административного наказания суд учитывает характер и степень общественной опасности совершенного деяния,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привлекаемого к административной ответственности, его имущественное положение, и считает необходимым назначить Крицких административное наказание, предусмотренное ч.1 ст. 12.26 Кодекса Российской Федерации об административных правонарушениях в виде штрафа с лишением права управления транспортными средствами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 12.26, ст. ст. 29.9 - 29.11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цких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ь тысяч) рублей с </w:t>
      </w:r>
      <w:r>
        <w:rPr>
          <w:rFonts w:cs="Times New Roman" w:ascii="Times New Roman" w:hAnsi="Times New Roman"/>
          <w:bCs/>
          <w:sz w:val="24"/>
          <w:szCs w:val="24"/>
        </w:rPr>
        <w:t>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штрафа должна быть внесена по следующим реквизитам:</w:t>
      </w:r>
      <w:r>
        <w:rPr>
          <w:color w:val="000000"/>
          <w:sz w:val="24"/>
          <w:szCs w:val="24"/>
        </w:rPr>
        <w:t xml:space="preserve"> наименование получателя платежа УФК по Ставропольскому краю (Отдел МВД России «Туркменский», л/с 04211185010), ИНН 2622003032, р/с 03100643000000012100, банк получателя: ОТДЕЛЕНИЕ СТАВРОПОЛЬ БАНКА РОССИИ//УФК по Ставропольскому краю г. Ставрополь, КБК 188 1 16 01121 01 0001 140, БИК 010702101, КПП 262201001, ОКТМО 07556000, УИН 18810326244500000867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ъяснить </w:t>
      </w:r>
      <w:r>
        <w:rPr>
          <w:sz w:val="24"/>
          <w:szCs w:val="24"/>
        </w:rPr>
        <w:t>Крицких</w:t>
      </w:r>
      <w:r>
        <w:rPr>
          <w:color w:val="000000"/>
          <w:sz w:val="24"/>
          <w:szCs w:val="24"/>
        </w:rPr>
        <w:t>, что согласно ст. 32.2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3.1 статьи 32.6</w:t>
        </w:r>
      </w:hyperlink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в орган, исполняющий этот вид административного наказа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Н.Н. Головч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E313E80BCE6F455C6499FBE06D66D9DFA3EBA8A74019FE5D060D8F887DE463F02DA339581DE07D1ZFECG" TargetMode="External"/><Relationship Id="rId3" Type="http://schemas.openxmlformats.org/officeDocument/2006/relationships/hyperlink" Target="consultantplus://offline/ref=B62447211F24A1BE44E3AE1C0DAFAA53F80E7B03CE47D6AACE5FC7B475A6F4120326390E18987EBE5B737718370A579372242BCBD39FB630bCJ2K" TargetMode="External"/><Relationship Id="rId4" Type="http://schemas.openxmlformats.org/officeDocument/2006/relationships/hyperlink" Target="consultantplus://offline/ref=C359023272E8B4BB06D107F96F7B87700D05893750DC4CBECCD59F3EB14437DAF28907F3E054g5uFO" TargetMode="External"/><Relationship Id="rId5" Type="http://schemas.openxmlformats.org/officeDocument/2006/relationships/hyperlink" Target="consultantplus://offline/ref=F44230F579CDC5AFAF9565998AB5FBD828C5740BBBA52F29408554AC7A52D9973C98BF62D49BV7Q2M" TargetMode="External"/><Relationship Id="rId6" Type="http://schemas.openxmlformats.org/officeDocument/2006/relationships/hyperlink" Target="consultantplus://offline/ref=BC049373273143B4DFB3F7F018A8794C6E3ED46B1AE7EA92FF051E9E69DEF2A9F5893AD70A17F5n2H" TargetMode="External"/><Relationship Id="rId7" Type="http://schemas.openxmlformats.org/officeDocument/2006/relationships/hyperlink" Target="consultantplus://offline/ref=BC049373273143B4DFB3F7F018A8794C6E3ED46B1AE7EA92FF051E9E69DEF2A9F5893AD30C1EF5n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