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733-92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1 сентября 2024 года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Панч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3 февраля 2024 года в 00 часов 01 минуту на ул., д., с. Туркменского района Ставропольского края, Панченко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о наложении административного штрафа № 18810026211002347737</w:t>
      </w:r>
      <w:r>
        <w:rPr>
          <w:color w:val="000000"/>
        </w:rPr>
        <w:t xml:space="preserve"> от 02 декабря 2023 года по ст. 12.6 Кодекса РФ об административных правонарушениях</w:t>
      </w:r>
      <w:r>
        <w:rPr/>
        <w:t>. Постановление вступило в законную силу 13 декабря 2023 года. Таким образом,</w:t>
      </w:r>
      <w:r>
        <w:rPr>
          <w:color w:val="000000"/>
        </w:rPr>
        <w:t xml:space="preserve"> Панченко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анченко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Панченко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Панченко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97501 об административном правонарушении от 22 августа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ой инспектора ДПС ОГИБДД отдела МВД России «Петровский» Б. от 22 авгус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ВИСП МВД Ро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 №18810026211002347737</w:t>
      </w:r>
      <w:r>
        <w:rPr>
          <w:color w:val="000000"/>
        </w:rPr>
        <w:t xml:space="preserve"> от 02 декабря 2023 года в отношении Панченко по ст.12.6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Панченко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Панченко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Панченко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Панченко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Панченко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Панченко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Панч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87242013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Панченко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