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735-86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06 сентября 2024 года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Хадис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7 июня 2024 года в 00 часов 01 минуту на ул., д. , с. Туркменского района Ставропольского края, Хадисов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026211003531930</w:t>
      </w:r>
      <w:r>
        <w:rPr>
          <w:color w:val="000000"/>
        </w:rPr>
        <w:t xml:space="preserve"> от 17 апреля 2024 года по ч.1 ст. 12.5 Кодекса РФ об административных правонарушениях</w:t>
      </w:r>
      <w:r>
        <w:rPr/>
        <w:t>. Постановление вступило в законную силу 28 апреля 2024 года. Таким образом,</w:t>
      </w:r>
      <w:r>
        <w:rPr>
          <w:color w:val="000000"/>
        </w:rPr>
        <w:t xml:space="preserve"> Хадисов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Хадисов вину в совершении административного правонарушения, </w:t>
      </w:r>
      <w:r>
        <w:rPr/>
        <w:t>признал полностью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Хадисов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73480 об административном правонарушении от 05 сентяб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026211003531930</w:t>
      </w:r>
      <w:r>
        <w:rPr>
          <w:color w:val="000000"/>
        </w:rPr>
        <w:t xml:space="preserve"> от 17 апреля 2024 года в отношении Хадисова по ч. 1 ст.12.5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арточкой операции с 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ротоколом 26 ПП № 015359 о доставлении от 06 сентября 2024 год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копией формы 1П на Хадисо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Хадисов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Хадисов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Хадисов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Хадисову обстоятельством суд признает полное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Хадисову обстоятельств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Хадисову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Хадис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912420128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Хадисову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