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755-26                                                               </w:t>
      </w:r>
    </w:p>
    <w:p>
      <w:pPr>
        <w:pStyle w:val="Normal"/>
        <w:jc w:val="right"/>
        <w:rPr/>
      </w:pPr>
      <w:r>
        <w:rPr/>
        <w:t xml:space="preserve">5- 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 сентября 2024 года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Клычева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 сентября 2024 года в 01 час 14 минут на ул. около домовладения №, кв.1 с. Туркменского района Ставропольского края, Клычев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Клычев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Клычев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804 от 11 сентябр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Клычева на медицинское освидетельствование на состояние опьянения от 11 сен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149 от 11 сен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жёра по должности полицейского поста (по охране здания) ОМВД России «Туркменский» С. от 11 сен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МВД России «Туркменский» Н. от 11 сен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МВД России «Туркменский» М. от 11 сен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я формы 1П на Клычева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от 11 сен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Клычева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стоятельством, смягчающим административную ответственность, предусмотренным ч. 1 ст. 4.2</w:t>
      </w:r>
      <w:r>
        <w:rPr/>
        <w:t xml:space="preserve"> Кодекса Российской Федерации об административных правонарушениях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бстоятельств, отягчающих административную ответственность Клычеву, предусмотренных ч. 1 ст. 4.3 Кодекса Российской Федерации об административных правонарушениях, не име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Клычеву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Клычева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500 (пя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2922420142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Клычеву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