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 xml:space="preserve">0137-01-2024-001839-65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№ </w:t>
      </w:r>
      <w:r>
        <w:rPr/>
        <w:t xml:space="preserve">5-  /1/202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09 октября 2024 года  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Солодова, привлекаемого к административной ответственности по ст. 17.8 Кодекса РФ об административных правонарушениях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ab/>
        <w:t xml:space="preserve">17 сентября 2024 года в 16 часов 35 минут на </w:t>
      </w:r>
      <w:r>
        <w:rPr>
          <w:color w:val="000000"/>
        </w:rPr>
        <w:t>ул., д.</w:t>
      </w:r>
      <w:r>
        <w:rPr/>
        <w:t xml:space="preserve"> </w:t>
      </w:r>
      <w:r>
        <w:rPr>
          <w:color w:val="000000"/>
        </w:rPr>
        <w:t xml:space="preserve">с. </w:t>
      </w:r>
      <w:r>
        <w:rPr/>
        <w:t xml:space="preserve">Туркменского района Ставропольского края </w:t>
      </w:r>
      <w:r>
        <w:rPr>
          <w:color w:val="000000"/>
        </w:rPr>
        <w:t xml:space="preserve">Солодов, являясь должником по исполнительному производству № …… от 11 июня 2024 года </w:t>
      </w:r>
      <w:r>
        <w:rPr/>
        <w:t xml:space="preserve">отказался впустить в  своё домовладение судебного пристава-исполнителя и судебного пристава по ОУПДС для проверки имущественного положения  должника с целью наложения ареста в счет погашения задолженности, оттолкнула судебного пристава-исполнителя и судебного пристава по ОУПДС для проверки имущественного положения должника и наложения ареста в счёт погашения задолженности, то есть вытолкнув судебного пристава исполнителя с дверного проема и закрыв за собой калитку ведущую в домовладение на ключ, че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</w:rPr>
          <w:t>обязанностей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Солодов, </w:t>
      </w:r>
      <w:r>
        <w:rPr/>
        <w:t xml:space="preserve">надлежащим образом уведомлена о месте и времени рассмотрения дела, о чем в деле имеется СМС-уведомление, но в судебное заседание не явилась, о причинах неявки не сообщила и не просила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Солодов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ина Солодова </w:t>
      </w:r>
      <w:r>
        <w:rPr>
          <w:color w:val="000000"/>
        </w:rPr>
        <w:t>в совершении административного правонарушения, предусмотренного</w:t>
      </w:r>
      <w:r>
        <w:rPr/>
        <w:t xml:space="preserve"> ст. 17.8 Кодекса РФ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токолом об административном правонарушении № 26 от 17 сентября 2024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портом младшего судебного пристава по ОУПДС Я. от 17 сентября 2024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рапортом судебного пристава-исполнителя Туркменского РОСП Д. от 17 сентября 2024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заявкой на обеспечение судебными приставами по ОУПДС безопасности должностных лиц ФССП России при исполнении служебных обязанностей № 27 от 17 сентября 2024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тчетом № 27 об участии судебных приставов по обеспечению установленного порядка деятельности судов в исполнительных действиях от 17 сентября 2024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копией исполнительного производства № ……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копией постановления о возбуждении исполнительного производства от 11 июня 2024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копией заявления о возбуждении исполнительного производства от 20 мая 2024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копией судебного приказа № 2-   /1/2024 от 04 марта 2024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копией паспорта Солод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- копией извещения о вызове на прием к судебному приставу-исполнителю от 21 июля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Исследовав материалы дела, суд приходит к выводу, что в действиях Солодова имеется состав правонарушения, предусмотренного</w:t>
      </w:r>
      <w:r>
        <w:rPr/>
        <w:t xml:space="preserve"> ст. 17.8 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стоятельств, смягчающих и отягчающих административную ответственность </w:t>
      </w:r>
      <w:r>
        <w:rPr>
          <w:color w:val="000000"/>
        </w:rPr>
        <w:t>Солодову</w:t>
      </w:r>
      <w:r>
        <w:rPr/>
        <w:t>.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</w:t>
      </w:r>
      <w:r>
        <w:rPr>
          <w:color w:val="000000"/>
        </w:rPr>
        <w:t xml:space="preserve"> Солодову</w:t>
      </w:r>
      <w:r>
        <w:rPr/>
        <w:t>.</w:t>
      </w:r>
      <w:r>
        <w:rPr>
          <w:color w:val="000000"/>
        </w:rPr>
        <w:t xml:space="preserve"> </w:t>
      </w:r>
      <w:r>
        <w:rPr/>
        <w:t>наказание в виде административного штрафа в минимальном размере, предусмотренном санкцией вменяемой статьи.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.ст. 17.8, 29.9-29.10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знать Солодова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/>
        <w:t xml:space="preserve">размере 1000 (одна тысяча) рублей. </w:t>
      </w:r>
    </w:p>
    <w:p>
      <w:pPr>
        <w:pStyle w:val="Normal"/>
        <w:ind w:firstLine="708"/>
        <w:jc w:val="both"/>
        <w:rPr/>
      </w:pPr>
      <w:r>
        <w:rPr/>
        <w:t>Штраф должен быть уплачен: наименование получателя</w:t>
      </w:r>
      <w:r>
        <w:rPr>
          <w:color w:val="000000"/>
        </w:rPr>
        <w:t xml:space="preserve">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2992417145, наименование платежа: ШТРА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ъяснить Солодову, </w:t>
      </w:r>
      <w:r>
        <w:rPr/>
        <w:t>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е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ми работами на срок до 50 часов.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 xml:space="preserve">                                                    А.А. Беляев</w:t>
      </w:r>
    </w:p>
    <w:p>
      <w:pPr>
        <w:pStyle w:val="Normal"/>
        <w:jc w:val="both"/>
        <w:rPr/>
      </w:pPr>
      <w:r>
        <w:rPr>
          <w:color w:val="000000"/>
        </w:rPr>
        <w:t xml:space="preserve">Согласовано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3CDD28625B2D7C85E19FF61B14A0128E4808F2C03C089035B2A082C0410E273AB7E9DB8932D0A1C3BD6F14CBDCD2AB16F42A2BC325142qDH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