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 xml:space="preserve">0137-01-2024-001843-53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№ </w:t>
      </w:r>
      <w:r>
        <w:rPr/>
        <w:t xml:space="preserve">5- /1/202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9 октября 2024 года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Ханзахмаева, привлекаемого к административной ответственности по ст. 17.8 Кодекса РФ об административных правонаруш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  <w:t xml:space="preserve">11 сентября 2024 года в 16 часов 40 минут на </w:t>
      </w:r>
      <w:r>
        <w:rPr>
          <w:color w:val="000000"/>
        </w:rPr>
        <w:t>ул., д., кв.</w:t>
      </w:r>
      <w:r>
        <w:rPr/>
        <w:t xml:space="preserve"> </w:t>
      </w:r>
      <w:r>
        <w:rPr>
          <w:color w:val="000000"/>
        </w:rPr>
        <w:t xml:space="preserve">с. </w:t>
      </w:r>
      <w:r>
        <w:rPr/>
        <w:t>Туркменского района Ставропольского края Ханзахмаев</w:t>
      </w:r>
      <w:r>
        <w:rPr>
          <w:color w:val="000000"/>
        </w:rPr>
        <w:t xml:space="preserve">, являясь должником по исполнительному производству № </w:t>
      </w:r>
      <w:r>
        <w:rPr/>
        <w:t xml:space="preserve">…… от 11 марта 2024 года о взыскании с него неустойки за несвоевременную выплату алиментов на несовершеннолетнего Х. в пользу К. в размере 39148,59 руб., отказался впустить судебного пристава-исполнителя и судебного пристава по ОУПДС для проверки имущественного положения  должника с целью наложения ареста в счет погашения задолженности, оттолкнула судебного пристава-исполнителя и судебного пристава по ОУПДС для проверки имущественного положения должника и наложения ареста на имущество в счёт погашения задолженности оттолкнув судебного пристава-исполнителя от калитки и закрыл её на ключ, то есть вытолкнув судебного пристава исполнителя с дверного проема и закрыв за собой калитку ведущую в домовладение на ключ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</w:rPr>
          <w:t>обязанностей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Ханзахмаев, </w:t>
      </w:r>
      <w:r>
        <w:rPr/>
        <w:t xml:space="preserve">надлежащим образом уведомлена о месте и времени рассмотрения дела, о чем в деле имеется СМС-уведомление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Ханзахмае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ина Ханзахмаева</w:t>
      </w:r>
      <w:r>
        <w:rPr>
          <w:color w:val="000000"/>
        </w:rPr>
        <w:t xml:space="preserve"> в совершении административного правонарушения, предусмотренного</w:t>
      </w:r>
      <w:r>
        <w:rPr/>
        <w:t xml:space="preserve"> ст. 17.8 Кодекса РФ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токолом об административном правонарушении № 23 от 11 сентябр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портом младшего судебного пристава по ОУПДС К. от 11 сентября 2024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рапортом судебного пристава-исполнителя Туркменского РОСП Д. от 11 сентября 2024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заявкой на обеспечение судебными приставами по ОУПДС безопасности должностных лиц ФССП России при исполнении служебных обязанностей № 26 от 11 сентября 2024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отчетом № 26 об участии судебных приставов по обеспечению установленного порядка деятельности судов в исполнительных действиях от 11 сентябр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ей исполнительного производства №……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копией постановления о возбуждении исполнительного производства от 11 марта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ей исполнительного листа № 2-  /2023 от 18 декабр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Исследовав материалы дела, суд приходит к выводу, что в действиях Ханзахмаева</w:t>
      </w:r>
      <w:r>
        <w:rPr/>
        <w:t xml:space="preserve"> </w:t>
      </w:r>
      <w:r>
        <w:rPr>
          <w:color w:val="000000"/>
        </w:rPr>
        <w:t>имеется состав правонарушения, предусмотренного</w:t>
      </w:r>
      <w:r>
        <w:rPr/>
        <w:t xml:space="preserve"> ст.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стоятельств, смягчающих и отягчающих административную ответственность </w:t>
      </w:r>
      <w:r>
        <w:rPr>
          <w:color w:val="000000"/>
        </w:rPr>
        <w:t>Ханзахмаеву</w:t>
      </w:r>
      <w:r>
        <w:rPr/>
        <w:t>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</w:t>
      </w:r>
      <w:r>
        <w:rPr>
          <w:color w:val="000000"/>
        </w:rPr>
        <w:t xml:space="preserve"> Ханзахмаеву </w:t>
      </w:r>
      <w:r>
        <w:rPr/>
        <w:t>наказание в виде административного штрафа в минимальном размере, предусмотренном санкцией вменяемо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ст. 17.8, 29.9-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Ханзахмаев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/>
        <w:t xml:space="preserve">размере 1000 (одна тысяча) рублей. </w:t>
      </w:r>
    </w:p>
    <w:p>
      <w:pPr>
        <w:pStyle w:val="Normal"/>
        <w:ind w:firstLine="708"/>
        <w:jc w:val="both"/>
        <w:rPr/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032417136, наименование платежа: ШТРА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Ханзахмаеву, </w:t>
      </w:r>
      <w:r>
        <w:rPr/>
        <w:t>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ми работами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3CDD28625B2D7C85E19FF61B14A0128E4808F2C03C089035B2A082C0410E273AB7E9DB8932D0A1C3BD6F14CBDCD2AB16F42A2BC325142qDH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