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844-50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9 октября 2024 года                                                                                                   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должностного лица Туркменова, привлекаемого к административной ответственности по ст. 15.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осуществлении камеральной налоговой проверки старший специалист 2 разряда Межрайонной инспекции Федеральной налоговой службы № 6 по Ставропольскому краю Л. обнаружил, что 13 мая 2024 года Туркменов, являясь </w:t>
      </w:r>
      <w:r>
        <w:rPr/>
        <w:t>……Туркменского района Ставропольского края</w:t>
      </w:r>
      <w:r>
        <w:rPr>
          <w:color w:val="000000"/>
        </w:rPr>
        <w:t xml:space="preserve"> (ИНН:, КПП:, юридический адрес</w:t>
      </w:r>
      <w:r>
        <w:rPr>
          <w:rFonts w:eastAsia="Segoe UI Emoji" w:cs="Segoe UI Emoji" w:ascii="Calibri" w:hAnsi="Calibri"/>
          <w:color w:val="000000"/>
        </w:rPr>
        <w:t xml:space="preserve"> (……</w:t>
      </w:r>
      <w:r>
        <w:rPr>
          <w:color w:val="000000"/>
        </w:rPr>
        <w:t xml:space="preserve">), предоставил в Межрайонную ИФНС России № 6 по Ставропольскому краю по телекоммуникационным каналам связи </w:t>
      </w:r>
      <w:r>
        <w:rPr/>
        <w:t>налоговую декларацию по налогу на имущество организаций за 12 месяцев 2023 года по сроку предоставления 26 февраля 2024 года, чем нарушил п. 3 ст. 386 Налогового кодекса РФ</w:t>
      </w:r>
      <w:r>
        <w:rPr>
          <w:color w:val="000000"/>
        </w:rPr>
        <w:t>, за что предусмотрена административная ответственность по ст. 15.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Туркменов вину в совершении административного правонарушения, </w:t>
      </w:r>
      <w:r>
        <w:rPr/>
        <w:t>признал полность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следовав письменные материалы дела, суд находит вину Туркменова в совершении административного правонарушения, предусмотренного ст. 15.5 Кодекса РФ об административных правонарушениях установленной и подтвержденной совокупностью исследованных в судебном заседании доказательств: протоколом ФЛ № 83 об административном правонарушении от 06 сентября 2024 года; учетными данными налогоплательщика Туркменова; уведомлениями № 09-15/б/н; копией списка от 11 июля 2024 года «Административное» внутренних почтовых отправлений; копией списка № 8 внутренних почтовых отправлений от 11 июля 2024 года; отчетами об отслеживании почтового отправления с идентификаторами 80095398419622, 80095398419615; </w:t>
      </w:r>
      <w:r>
        <w:rPr/>
        <w:t>квитанцией о приеме налоговой декларации (расчета), бухгалтерской (финансовой) отчетности в электронной форме</w:t>
      </w:r>
      <w:r>
        <w:rPr>
          <w:color w:val="000000"/>
        </w:rPr>
        <w:t>; Выпиской из Единого государственного реестра юридических лиц от 27 августа 2024 года; копией списка от 06 сентября 2024 года «Административное» внутренних почтовых от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нализируя собранные по делу доказательства, суд считает, что каждое из приведенных доказательств является относимым к указанному делу, допустимым и достоверным, а все в совокупности доказательства являются достаточными для разрешения настоящего дела, поскольку добыты с соблюдением требований Кодекса РФ об административных правонарушениях, согласуются между собой и с достаточной полнотой подтверждают вину должностного лица Туркменов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color w:val="000000"/>
        </w:rPr>
        <w:tab/>
        <w:t>Статья 15.5 Кодекса РФ об административных правонарушениях предусматривает ответственность за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илу ст. 2.4 Кодекса РФ об административных правонарушениях а</w:t>
      </w:r>
      <w:r>
        <w:rPr/>
        <w:t xml:space="preserve"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ействия Туркменова мировой судья квалифицирует по ст. 15.5 Кодекса РФ об административных правонарушениях, как</w:t>
      </w:r>
      <w:r>
        <w:rPr/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ч. 1 ст. 4.5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>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, таким образом, срок давности привлечения к административной ответственности не пропущен.</w:t>
      </w:r>
    </w:p>
    <w:p>
      <w:pPr>
        <w:pStyle w:val="Normal"/>
        <w:autoSpaceDE w:val="false"/>
        <w:jc w:val="both"/>
        <w:rPr/>
      </w:pPr>
      <w:r>
        <w:rPr/>
        <w:tab/>
        <w:t>При назначении наказания суд принимает во внимание тяжесть совершенного административного правонарушения, личность правонарушителя, период просрочки исполнения обязанности, наличие обстоятельств, смягчающих ответственность и отягчающих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Туркменову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Туркменову обстоятельств, предусмотренных ст. 4.3 Кодекса РФ об административных правонарушениях, не установлено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, и считает назначить административное наказание в пределах санкции ст. 15.5 Кодекса РФ об административных правонарушениях в виде административного штрафа.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изложенного, руководствуясь ст. 15.5, 29.7 - 29.10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, мировой судь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ил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Признать Туркменова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>
          <w:color w:val="C00000"/>
        </w:rPr>
        <w:t xml:space="preserve">            </w:t>
      </w: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 xml:space="preserve">казначейский счет 40102810345370000013, ОКТМО 07556000, </w:t>
      </w:r>
      <w:r>
        <w:rPr>
          <w:color w:val="000000"/>
        </w:rPr>
        <w:t>КБК 00811601153010005140</w:t>
      </w:r>
      <w:r>
        <w:rPr/>
        <w:t>, УИН 0355703701375003042415160, наименование платежа: ШТРАФ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>Разъяснить Туркменову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</w:t>
        <w:tab/>
        <w:tab/>
        <w:tab/>
        <w:tab/>
        <w:t xml:space="preserve">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