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1845-4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/>
        <w:t xml:space="preserve">№ </w:t>
      </w:r>
      <w:r>
        <w:rPr/>
        <w:t>5- /1/2024</w:t>
      </w: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9 октября 2024 года                                                                                           с. Летняя Став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</w:t>
      </w:r>
      <w:r>
        <w:rPr/>
        <w:t>с участием помощника прокурора Туркменского района Ставропольского края Мироновой, лица привлекаемого к административной ответственности Грященко,</w:t>
      </w:r>
    </w:p>
    <w:p>
      <w:pPr>
        <w:pStyle w:val="Normal"/>
        <w:jc w:val="both"/>
        <w:rPr>
          <w:color w:val="000000"/>
        </w:rPr>
      </w:pPr>
      <w:r>
        <w:rPr/>
        <w:t>рассмотрев</w:t>
      </w:r>
      <w:r>
        <w:rPr>
          <w:color w:val="000000"/>
        </w:rPr>
        <w:t xml:space="preserve"> в открытом судебном заседании дело об административном правонарушении в отношении должностного лица Грященко, привлекаемой по ч. 1 ст. 20.35 Кодекса РФ об административных правонарушениях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куратурой Туркменского района Ставропольского края по заданию прокуратуры Ставропольского края проведена проверка исполнения требований законодательства о противодействии терроризму. 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ч. 1 ст. 1 Федерального закона от 06.03.2006 N 35-ФЗ  "О противодействии терроризму (далее – Закон № 35-ФЗ) правовую основу противодействия терроризму составляет Конституция Российской Федерации,  </w:t>
      </w:r>
      <w:r>
        <w:rPr>
          <w:rStyle w:val="2Exact"/>
          <w:sz w:val="24"/>
          <w:szCs w:val="24"/>
        </w:rPr>
        <w:t>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Exact"/>
          <w:sz w:val="24"/>
          <w:szCs w:val="24"/>
        </w:rPr>
        <w:t xml:space="preserve">            </w:t>
      </w:r>
      <w:r>
        <w:rPr>
          <w:rStyle w:val="2Exact"/>
          <w:sz w:val="24"/>
          <w:szCs w:val="24"/>
        </w:rPr>
        <w:t>В силу п. 6 ст. 3 Закона № 35 - ФЗ под антитеррористической защищенностью объекта (территории) понимается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ч.1 ст. 4 Федерального закона от 24.08.1998 № 124-ФЗ «Об основных гарантиях прав ребенка в Российской Федерации целями государственной политики в интересах детей являются осуществление  прав детей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 формирование правовых основ гарантий прав ребенка; 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, 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гласно ч. 1 ст. 28 Федерального закона от 29 декабря 2012 года № 273-ФЗ «Об образовании в Российской Федерации» ( далее- Закон № 273-ФЗ)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Exact"/>
          <w:sz w:val="24"/>
          <w:szCs w:val="24"/>
        </w:rPr>
        <w:t>Согласно п. 2 ч. 6 ст. 28 Закона № 27З-ФЗ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илу ч. 7 ст. 28 Закона № 273-ФЗ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а также за жизнь и здоровье обучающихся.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п. 8 ч.1 ст. 41 Закона № 273-ФЗ охрана здоровья обучающихся включает в себя, в том числе обеспечение, осуществляющей образовательную деятельность. 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.п. 7,12 ст. 2 Закона № 35- ФЗ противодействие терроризму в Российской Федерации основывается на принципах приоритета мер предупреждения терроризма, а также минимизации и ликвидации последствий его проявления.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подпункту «а» пункта 17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, утвержденных постановлением Правительства Российской Федерации от 02 августа 2019 года № 1006, антитеррористическая защищенность объектов (территорий) независимо от категории обеспечивается, в том числе, путем осуществления комплекса мер. Направленных на воспрепятствование неправомерному проникновению на объекты (территории).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. 13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устанавливаются следующие категории опасности объектов (территорий): объекты (территорий), четвертой категории опасности, к которым относятся объекты (территории)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менее 10 тысяч человек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аспорту безопасности объекта (территории) –  «» относится к объекту (территориям), отнесенных к четвертой категории опасности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17 Постановления № 1006 антитеррористическая защищенность объектов (территорий) обеспечивается путем осуществления комплекса мер, направленных: а) на воспрепятствование неправомерному проникновению на объекты (территории); в) на воспрепятствование попыток совершения террористических актов на объектах (территориях); г) на минимизацию возможных последствий совершения террористических актов на объектах (территориях) и ликвидацию угрозы их совершения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8 Постановления № 1006 воспрепятствование неправомерному проникновению на объекты (территории) достигается посредством: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и и реализации комплекса мер по предупреждению, выявлению и устранению причин неправомерного проникновения на объекты 9территории), локализации и нейтрализации последствий их проявления;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и и обеспечения пропускного и внутриобъектового режимов, контроля их функционирования;</w:t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в) своевременного предупреждения, выявления и пресечения действий лиц, направленных на совершение террористического акта:</w:t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г) обеспечение охраны объектов (территорий) и оснащения объектов (территорий) инженерно-техническими средствами и системами охраны;</w:t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д) заключения договоров аренды, безвозмездного пользования и иных договоров пользования имуществом с обязательным включением пунктов, дающих право должностным лицам, осуществляющим руководство деятельностью работников объектов (территорий), контролировать целевое использование арендуемых (используемых) площадей с возможностью расторжения указанных договоров при нецелевом использовании объектов (территорий);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е) организации обеспечения информационной безопасности, разработки и реализации мер, исключающих несанкционированный доступ к информационным ресурсам объектов (территорий);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ения контроля за выполнением мероприятий по обеспечению антитеррористической защищенности объектов (территорий);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) организации индивидуальной работы с работниками объектов (территорий) по вопросам противодействия идеологии терроризма и экстремизма в образовательной деятельности.</w:t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В ходе проведенной проверки 06 сентября 2024 года установлено, что нарушение п. 17 Постановления Правительства РФ от 02.08.2019 № 10106, п. 2 ч.6 ст. 28 Закона 273-ФЗ в «……» система видеонаблюдения отключена, камеры видеонаблюдения выключены и включить их не представлялось возможным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момент проверки ворота на территорию общеобразовательного учреждения не заперты, тем самым создаются предпосылки для незаконного проникновения посторонних лиц и возможного совершения террористического акта на территории общеобразовательного учреждения.</w:t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Также, в  «……..» не обеспечен внутриобъектовый пропускной режим. Поскольку на момент проведения проверки прокуратурой района на входе в образовательное учреждение отсутствовали ответственные лица ведущие журнал учета пропусков.</w:t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Ранее, а именно 07 мая 2024 года прокуратурой района проведена проверка исполнения требований законодательства о противодействии терроризму в «……» в ходе которой установлено, что журнал учета инструктажей по антитеррористической безопасности и действиям в чрезвычайных ситуациях отсутствует, также на момент проверки входная калитка и ворота на территорию образовательного учреждения не заперты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нарушений внесено представление. По результатам рассмотрения представления меры к устранению нарушений не приняты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Грященко нарушены требования п. 17 Постановления Правительства РФ от 02.08.2019 № 1006, в части воспрепятствование неправомерному проникновению на территорию «……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Таким образом, в действиях Грященко, усматривается состав административного правонарушения, предусмотренного ч.1 ст. 20.35 КоАП РФ, то есть нарушение требований к антитеррористической защищенности объектов (территорий)</w:t>
      </w:r>
      <w:r>
        <w:rPr>
          <w:color w:val="000000"/>
        </w:rPr>
        <w:t xml:space="preserve">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 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явленные нарушения подтверждаются материалами проверки, объяснениями Грященко.</w:t>
      </w:r>
    </w:p>
    <w:p>
      <w:pPr>
        <w:pStyle w:val="21"/>
        <w:shd w:fill="auto" w:val="clear"/>
        <w:spacing w:lineRule="auto" w:line="24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стом совершения «………» Грященко административного правонарушения, предусмотренного ч.1 ст. 20.35 КоАП РФ является рабочее место по адресу:….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bidi="ru-RU"/>
        </w:rPr>
        <w:t xml:space="preserve">                </w:t>
      </w:r>
    </w:p>
    <w:p>
      <w:pPr>
        <w:pStyle w:val="21"/>
        <w:shd w:fill="auto" w:val="clear"/>
        <w:spacing w:lineRule="auto" w:line="240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>Датой и временем совершения правонарушения является 06 сентября 2024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удебном заседании Грященко. вину в совершении административного правонарушения, признала полностью.</w:t>
      </w:r>
    </w:p>
    <w:p>
      <w:pPr>
        <w:pStyle w:val="Normal"/>
        <w:ind w:firstLine="720"/>
        <w:jc w:val="both"/>
        <w:rPr/>
      </w:pPr>
      <w:r>
        <w:rPr/>
        <w:t>В судебном заседании помощник прокурора Туркменского района Миронова  поддержала доводы, изложенные в постановлении о возбуждении дела об административном правонарушении в отношении Грященко от 18 сентября 2024 года, просила суд привлечь его к административной ответственности по ч.1 ст. 20.35 Кодекса РФ об административных правонарушениях и назначить наказание в виде штрафа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/>
        <w:tab/>
        <w:t xml:space="preserve"> Вина Грященко в совершении административного правонарушения подтверждается собранными по делу доказательствами: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/>
        <w:tab/>
        <w:t>- постановлением о возбуждении дела об административном правонарушении от 18 сентября 2024 года;</w:t>
      </w:r>
    </w:p>
    <w:p>
      <w:pPr>
        <w:pStyle w:val="Normal"/>
        <w:ind w:firstLine="720"/>
        <w:jc w:val="both"/>
        <w:rPr/>
      </w:pPr>
      <w:r>
        <w:rPr/>
        <w:t>- объяснением Грященко от 18 сентября 2024 года;</w:t>
      </w:r>
    </w:p>
    <w:p>
      <w:pPr>
        <w:pStyle w:val="Normal"/>
        <w:ind w:firstLine="720"/>
        <w:jc w:val="both"/>
        <w:rPr/>
      </w:pPr>
      <w:r>
        <w:rPr/>
        <w:t>- рапортом помощника прокурора Туркменского района Мироновой от 18 сентября 2024 года.</w:t>
      </w:r>
    </w:p>
    <w:p>
      <w:pPr>
        <w:pStyle w:val="Normal"/>
        <w:ind w:firstLine="720"/>
        <w:jc w:val="both"/>
        <w:rPr/>
      </w:pPr>
      <w:r>
        <w:rPr/>
        <w:t>Выслушав Грященко  и помощника прокурора Туркменского района Миронову, просившую признать Грязщенко виновной в совершении административного правонарушения, предусмотренного ч. 1 ст. 20.35 Кодекса РФ об административных правонарушениях и назначить ему наказание в виде административного штрафа в размере 30000 рублей, исследовав материалы дела, оценив собранные по делу доказательства в совокупности, судья приходит к следующему выводу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Действия Грященко по ч. 1 ст. 20.35 Кодекса РФ об административных правонарушениях квалифицированы правильно, как нарушение требований к антитеррористической защищенности объектов (территорий)</w:t>
      </w:r>
      <w:r>
        <w:rPr>
          <w:color w:val="000000"/>
        </w:rPr>
        <w:t xml:space="preserve">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декса РФ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учитывается характер совершенного административного правонарушения, личность лица, привлекаемой к административной ответственности, её имущественное положение.</w:t>
      </w:r>
    </w:p>
    <w:p>
      <w:pPr>
        <w:pStyle w:val="Normal"/>
        <w:ind w:firstLine="720"/>
        <w:jc w:val="both"/>
        <w:rPr/>
      </w:pPr>
      <w:r>
        <w:rPr/>
        <w:t xml:space="preserve">В качестве обстоятельств, смягчающих административную ответственность Грященко, суд учитывает признание вины, раскаяние в содеянном. Обстоятельств, отягчающих административную ответственность Грященко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При назначении вида и размера административного наказания мировой судья учитывает характер совершенного административного правонарушения, личность правонарушителя, её имущественное положение. В качестве смягчающих административную ответственность Грященко обстоятельств, мировой судья учитывает признание вины в совершении административного правонарушения. Обстоятельств, отягчающих административную ответственность Грященко  в судебном заседании не установлено. </w:t>
      </w:r>
    </w:p>
    <w:p>
      <w:pPr>
        <w:pStyle w:val="Style23"/>
        <w:spacing w:lineRule="atLeast" w:line="285" w:before="0" w:after="0"/>
        <w:ind w:firstLine="540"/>
        <w:jc w:val="both"/>
        <w:rPr/>
      </w:pPr>
      <w:r>
        <w:rPr/>
        <w:t>Суд не усматривает обстоятельств, при которых возможно применить к Грященко ч. 1 ст. 4.1.1 и ч. 2 ст. 3.4 КоАП РФ. Оснований, позволяющих признать совершенное Грященко правонарушение малозначительным, учитывая конкретный характер и обстоятельства совершения правонарушения в области антитеррористической защищенности объектов, что непосредственно связано с угрозой безопасности жизни и здоровья граждан -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ч.1 ст. 20.35, ч. 1 ст.</w:t>
      </w:r>
      <w:r>
        <w:rPr>
          <w:sz w:val="28"/>
        </w:rPr>
        <w:t xml:space="preserve"> </w:t>
      </w:r>
      <w:r>
        <w:rPr/>
        <w:t>23.1, ст.ст. 29.9, 29.10</w:t>
      </w:r>
      <w:r>
        <w:rPr>
          <w:sz w:val="28"/>
        </w:rPr>
        <w:t xml:space="preserve"> </w:t>
      </w:r>
      <w:r>
        <w:rPr/>
        <w:t>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знать </w:t>
      </w:r>
      <w:r>
        <w:rPr>
          <w:color w:val="000000"/>
        </w:rPr>
        <w:t xml:space="preserve">Грященко </w:t>
      </w:r>
      <w:r>
        <w:rPr/>
        <w:t xml:space="preserve">виновной в совершении административного правонарушения, предусмотренного ч.1 ст. 20.3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(тридцать тысяч) руб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11601203019000140, УИН 0355703701375003052420108, наименование платежа: ШТРА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ле уплаты штрафа квитанцию об уплате необходимо предоставить мировому судье судебного участка № 1 Туркменского района Ставропольского края. 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TextBody"/>
        <w:ind w:firstLine="708"/>
        <w:jc w:val="both"/>
        <w:rPr/>
      </w:pPr>
      <w:r>
        <w:rPr/>
        <w:t xml:space="preserve">Постановление может быть обжаловано в Туркменский районный суд Ставропольского края в срок 10 суток со дня получения или вручения копии настоящего постановления.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А.А. Беляев</w:t>
      </w:r>
    </w:p>
    <w:p>
      <w:pPr>
        <w:pStyle w:val="Normal"/>
        <w:jc w:val="both"/>
        <w:rPr/>
      </w:pPr>
      <w:r>
        <w:rPr/>
        <w:t>Согласовано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Georgia8pt100">
    <w:name w:val="Основной текст (3) + Georgia;8 pt;Масштаб 10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