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847-41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09 окт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ссмотрев дело об административном правонарушении в отношении Немцурова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0 июня 2024 года в 00 часов 01 минуту на ул., д. с. Туркменского района Ставропольского края, Немцуров н</w:t>
      </w:r>
      <w:r>
        <w:rPr/>
        <w:t>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505240316031256</w:t>
      </w:r>
      <w:r>
        <w:rPr>
          <w:color w:val="000000"/>
        </w:rPr>
        <w:t xml:space="preserve"> от 16 марта 2024 года по ст. 12.6 Кодекса РФ об административных правонарушениях</w:t>
      </w:r>
      <w:r>
        <w:rPr/>
        <w:t>. Постановление вступило в законную силу 21 апреля 2024 года. Таким образом,</w:t>
      </w:r>
      <w:r>
        <w:rPr>
          <w:color w:val="000000"/>
        </w:rPr>
        <w:t xml:space="preserve"> Немцуров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09 октября 2024 года в 10 часов 10 минут </w:t>
      </w:r>
      <w:r>
        <w:rPr>
          <w:color w:val="000000"/>
        </w:rPr>
        <w:t>Немцуров</w:t>
      </w:r>
      <w:r>
        <w:rPr/>
        <w:t xml:space="preserve"> не явился, о дне, месте и времени слушания дела извещен надлежащим образом посредством направления почтовой связью судебной повестки заказным письмом, о причинах неявки не сообщил и не просил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го отсутствие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Немцуров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655553 об административном правонарушении от 01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ДПС взвода №3 роты №2 ОБ ДПС ГИБДД г. Пятигорск ГУ МВД России по СК К. от 01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ей по начисл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05240316031256</w:t>
      </w:r>
      <w:r>
        <w:rPr>
          <w:color w:val="000000"/>
        </w:rPr>
        <w:t xml:space="preserve"> от 16 марта 2024 года в отношении Немцурова по ст.12.6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Немцуров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Немцуро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Немцуро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Немцуров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Немцуров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Немцуров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Немцур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072420178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>Разъяснить Немцурову,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А.А. Беляе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