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909-49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23 октября 2024 года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ссмотрев дело об административном правонарушении в отношении Муртазалие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 июня 2024 года в 00 часов 01 минуту на ул., д. , п. Туркменского района Ставропольского края, Муртазалиев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18810026211003178068</w:t>
      </w:r>
      <w:r>
        <w:rPr>
          <w:color w:val="000000"/>
        </w:rPr>
        <w:t xml:space="preserve"> от 01 апреля 2024 года по ч.1 ст. 12.5 Кодекса РФ об административных правонарушениях</w:t>
      </w:r>
      <w:r>
        <w:rPr/>
        <w:t>. Постановление вступило в законную силу 12 апреля 2024 года. Таким образом,</w:t>
      </w:r>
      <w:r>
        <w:rPr>
          <w:color w:val="000000"/>
        </w:rPr>
        <w:t xml:space="preserve"> Муртазалиев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Муртазалиев надлежащим образом уведомлён о месте и времени рассмотрения дела, о чем в деле имеется телефонограмма, в судебное заседание не явился, просил рассмотреть дело об административном правонарушении в его отсутствие, в связи с чем, на основании ст.25.1 Кодекса РФ об административных правонарушениях суд счел возможным рассмотреть дело в отсутствие Муртазалиева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Муртазалиева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61 АВ № 007887 об административном правонарушении от 11 сентяб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026211003178068</w:t>
      </w:r>
      <w:r>
        <w:rPr>
          <w:color w:val="000000"/>
        </w:rPr>
        <w:t xml:space="preserve"> от 01 апреля 2024 года в отношении Муртазалиева по ч.1 ст.12.5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я водительского удостоверения Муртазалие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Муртазалиевым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Муртазалиев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Муртазалиев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Муртазалиеву обстоятельством суд признает полное признание в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Муртазалиеву обстоятельств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Муртазалиеву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Муртазалие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152420149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Муртазалиеву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