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37-62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30 октября 2024 года                                                                                         </w:t>
      </w:r>
      <w:r>
        <w:rPr>
          <w:color w:val="000000"/>
        </w:rPr>
        <w:t>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дело об административном правонарушении в отношении Муртазин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4 августа 2024 года в 00 часов 00 минут на ул., д. с. Туркменского района Ставропольского края, Муртазин </w:t>
      </w:r>
      <w:r>
        <w:rPr/>
        <w:t xml:space="preserve">не уплатил административный штраф размере 3000 рублей по постановлению по делу об административном правонарушении № 0356043010224053002003769, вынесенному 30 мая 2024 года заместителем начальника МАДИ А. Постановление вступило в законную силу 24 июня 2024 года. Срок, установленный ч. 1 ст. 32.2 </w:t>
      </w:r>
      <w:r>
        <w:rPr>
          <w:color w:val="000000"/>
        </w:rPr>
        <w:t xml:space="preserve">Кодекса РФ об административных правонарушениях, для оплаты штрафа истек 23 августа 2024 года. </w:t>
      </w:r>
      <w:r>
        <w:rPr/>
        <w:t>Таким образом,</w:t>
      </w:r>
      <w:r>
        <w:rPr>
          <w:color w:val="000000"/>
        </w:rPr>
        <w:t xml:space="preserve"> Муртазин </w:t>
      </w:r>
      <w:r>
        <w:rPr/>
        <w:t>совершил административное правонарушение, ответственность за которое предусмотрена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30 октября 2024 года в 09 часов 30 минут </w:t>
      </w:r>
      <w:r>
        <w:rPr>
          <w:color w:val="000000"/>
        </w:rPr>
        <w:t xml:space="preserve">Муртазин </w:t>
      </w:r>
      <w:r>
        <w:rPr/>
        <w:t>не явился, о дне, месте и времени слушания дела извещен надлежащим образом посредством направления почтовой связью судебной повестки заказным письмом, о причинах неявки не сообщил и не просил об отложении дела, в связи с чем, на основании ч. 2 ст. 25.1 Кодекса РФ об административных правонарушениях, мировой судья считает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/>
        <w:t>Факт административного правонарушения и вина</w:t>
      </w:r>
      <w:r>
        <w:rPr>
          <w:color w:val="000000"/>
        </w:rPr>
        <w:t xml:space="preserve"> Муртазина </w:t>
      </w:r>
      <w:r>
        <w:rPr/>
        <w:t>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</w:t>
      </w:r>
    </w:p>
    <w:p>
      <w:pPr>
        <w:pStyle w:val="Normal"/>
        <w:ind w:right="1"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протоколом № </w:t>
      </w:r>
      <w:r>
        <w:rPr/>
        <w:t xml:space="preserve">0356043010424092602001768 </w:t>
      </w:r>
      <w:r>
        <w:rPr>
          <w:color w:val="000000"/>
        </w:rPr>
        <w:t xml:space="preserve">об административном правонарушении от 26 сентября 2024 года; </w:t>
      </w:r>
    </w:p>
    <w:p>
      <w:pPr>
        <w:pStyle w:val="Normal"/>
        <w:ind w:right="1"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356043010224053002003769 от 30 мая 2024 года</w:t>
      </w:r>
      <w:r>
        <w:rPr>
          <w:color w:val="000000"/>
        </w:rPr>
        <w:t xml:space="preserve">; </w:t>
      </w:r>
    </w:p>
    <w:p>
      <w:pPr>
        <w:pStyle w:val="Normal"/>
        <w:ind w:right="1" w:firstLine="708"/>
        <w:jc w:val="both"/>
        <w:rPr/>
      </w:pPr>
      <w:r>
        <w:rPr>
          <w:color w:val="000000"/>
        </w:rPr>
        <w:t>- извещением от 26 августа 2024 года № И03166677;</w:t>
      </w:r>
    </w:p>
    <w:p>
      <w:pPr>
        <w:pStyle w:val="Normal"/>
        <w:ind w:right="1" w:firstLine="708"/>
        <w:jc w:val="both"/>
        <w:rPr>
          <w:color w:val="000000"/>
        </w:rPr>
      </w:pPr>
      <w:r>
        <w:rPr>
          <w:color w:val="000000"/>
        </w:rPr>
        <w:t>- карточкой нарушения № 2-164374/24 от 26 сентябр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Муртазин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Муртазин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и отягчающих административную ответственность Муртазину обстоятельств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, обстоятельства смягчающие и отягчающие административную ответственность, и считает возможным назначить Муртазину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Муртаз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212420132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зъяснить Муртазину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А.А. Беляев 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